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13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06/05/2015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APPROVAZIONE DELLO SCHEMA DEL RENDICONTO DI GESTIONE ANNO 2014 E PRESA D'ATTO DELLA RELAZIONE ILLUSTRATIVA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QUINDIC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SEI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MAGGIO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4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TINETTI ISABELLA</w:t>
        <w:tab/>
        <w:t>Alice Sup. - 9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ODA PIO </w:t>
        <w:tab/>
        <w:t>Azeglio - 17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ACHETTO RATER GEMMA </w:t>
        <w:tab/>
        <w:t>Baldisser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IGLIO SALVATORE </w:t>
        <w:tab/>
        <w:t>Banchette - 42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RGNELLO FRANCESCA </w:t>
        <w:tab/>
        <w:t>Borgiallo - 7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LENTI MARIA CONCETTA</w:t>
        <w:tab/>
        <w:t>Borgofranco d'Ivrea - 4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LLARDI GIANFRANCO </w:t>
        <w:tab/>
        <w:t>Borgomasino - 1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NTANA MORGANA 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ROVERO FRANCA </w:t>
        <w:tab/>
        <w:t>Caravino - 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ICOLETTA FRANCESCO GIUSEPPE</w:t>
        <w:tab/>
        <w:t>Carema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ENGA PIERO </w:t>
        <w:tab/>
        <w:t>Cascinett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LPOLE CHRISTELLE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FABRIZI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0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OLAT MASSOLE KATIA</w:t>
        <w:tab/>
        <w:t>Lessolo - 2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IA' SIMONA</w:t>
        <w:tab/>
        <w:t>Maglione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STONO DANIELA </w:t>
        <w:tab/>
        <w:t>Meugliano - 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- 4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RENCHIO ALESSANDRO ANDREA </w:t>
        <w:tab/>
        <w:t>Pavone C.se - 5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BRITTO IVO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8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ZZO MARCO</w:t>
        <w:tab/>
        <w:t>Quassolo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TTI ERINA </w:t>
        <w:tab/>
        <w:t>Quincinett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AFFAILLE GABRIELLA MARIA </w:t>
        <w:tab/>
        <w:t>Rueglio - 10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INO ELIO </w:t>
        <w:tab/>
        <w:t>Salerano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MISSARIO SAMONE </w:t>
        <w:tab/>
        <w:t>Samone - 2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OGALLI MASSIMO </w:t>
        <w:tab/>
        <w:t>Settimo Rottaro - 6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NTAN TESSAUR MARINA</w:t>
        <w:tab/>
        <w:t>Settimo Vitton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Tavagnasc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TINETTO PIETRO </w:t>
        <w:tab/>
        <w:t>Torre C.se - 8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IORENTINI MAURIZIO </w:t>
        <w:tab/>
        <w:t>Unione Com Collinare Serra - 9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del Chiusella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CELLA GIOVANNA</w:t>
        <w:tab/>
        <w:t>Vestignè - 11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NINI ANTONIO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3</w:t>
      </w:r>
      <w:r>
        <w:rPr>
          <w:rFonts w:eastAsia="Batang;바탕" w:cs="Batang;바탕" w:ascii="Batang;바탕" w:hAnsi="Batang;바탕"/>
        </w:rPr>
        <w:tab/>
        <w:t>Totale quote: 844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5</w:t>
      </w:r>
      <w:r>
        <w:rPr>
          <w:rFonts w:eastAsia="Batang;바탕" w:cs="Batang;바탕" w:ascii="Batang;바탕" w:hAnsi="Batang;바탕"/>
        </w:rPr>
        <w:tab/>
        <w:t>Totale quote: 156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la Sig.ra Luigina Napodano, Responsabile dell’Area Finanziaria la Dott.ssa Carla Avalle, Direttore, la Dott.ssa Patrizia Merlo, Responsabile dell’Area Integrativa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GIUNTAGRASSETTO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ggetto: APPROVAZIONE DELLO SCHEMA DEL RENDICONTO DI GESTIONE ANNO 2014 E PRESA D’ATTO DELLA RELAZIONE ILLUSTRATIVA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EMESSO che l’art</w:t>
      </w:r>
      <w:r>
        <w:rPr>
          <w:rFonts w:eastAsia="Batang;바탕" w:cs="Batang;바탕" w:ascii="Batang;바탕" w:hAnsi="Batang;바탕"/>
          <w:sz w:val="24"/>
        </w:rPr>
        <w:t>.151, co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 xml:space="preserve"> 7, D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>lgs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 xml:space="preserve"> 18 agosto 2000, n.267 stabilisce che il rendiconto è deliberato dall’Organo consiliare  e che in base all’art.2-quater del Decreto legge n.154 del 2008 convertito con modificazioni, dalla legge n.189/2008 il termine per la deliberazione del rendiconto della gestione è stato fissato al 30 aprile dell’anno successiv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DATO ATTO che nel rispetto dei termini previsti è stata convocata l’Assemblea consortile il giorno 29.04.2015 e che la stessa non ha avuto luogo per mancanza del numero legale così come previsto dallo Statuto consortile, ed è stata riconvocata in data 06.05.2015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VISTO l’art.227 del D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lgs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18 agosto 2000, n.267, che prevede che la dimostrazione dei risultati di gestione avviene mediante il rendiconto, che comprende: il Conto del bilancio e relativi quadri (all.1), il Conto economico (all.2),ed il Conto del patrimonio (all.3), prospetto di conciliazione (all. 4) e disciplina gli adempimenti necessari alla sua approvazione</w:t>
      </w:r>
      <w:r>
        <w:rPr>
          <w:rFonts w:eastAsia="Batang;바탕" w:cs="Batang;바탕" w:ascii="Batang;바탕" w:hAnsi="Batang;바탕"/>
          <w:sz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lo schema di Rendiconto di gestione dell’esercizio 2014, redatto dal Servizio Finanziario, conformemente ai modelli approvati con il Dpr 31 gennaio 1996, n.194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ATO ATTO che al Rendiconto della gestione 2014 sono </w:t>
      </w:r>
      <w:r>
        <w:rPr>
          <w:rFonts w:eastAsia="Batang;바탕" w:cs="Batang;바탕" w:ascii="Batang;바탕" w:hAnsi="Batang;바탕"/>
          <w:sz w:val="24"/>
          <w:szCs w:val="24"/>
        </w:rPr>
        <w:t xml:space="preserve">altresì </w:t>
      </w:r>
      <w:r>
        <w:rPr>
          <w:rFonts w:eastAsia="Batang;바탕" w:cs="Batang;바탕" w:ascii="Batang;바탕" w:hAnsi="Batang;바탕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la relazione al rendiconto, (all. 5) redatto ai sensi degli artt.151, comma 6, e 231, D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lgs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18 agosto 2000, n.2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l’elenco dei residui attivi e passivi distinti per anno di provenienza, secondo quanto prescritto dall’art.227, co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5, lett.c), D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lgs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18 agosto 2000 n.267 (all</w:t>
      </w:r>
      <w:r>
        <w:rPr>
          <w:rFonts w:cs="Batang;바탕" w:ascii="Batang;바탕" w:hAnsi="Batang;바탕"/>
          <w:sz w:val="24"/>
        </w:rPr>
        <w:t xml:space="preserve"> 6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4"/>
        </w:rPr>
        <w:t>il Conto del Tesoriere, di cui all’art.226, D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>lgs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 xml:space="preserve"> 18 agosto 2000 n.267 (depositato presso gli uffici finanziari)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i finali “Siope” (art.77/bis comma 11 DL 112/200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la determinazione n.32 del 14 aprile 2014 di ricognizione dei residui attivi e passivi da inserire nel Rendiconto di gestione 2014, adottata dal Responsabile dell’Area Finanziaria ai sensi dell’art.228, comma 3,</w:t>
      </w:r>
      <w:r>
        <w:rPr>
          <w:rFonts w:eastAsia="Batang;바탕" w:cs="Batang;바탕" w:ascii="Batang;바탕" w:hAnsi="Batang;바탕"/>
          <w:sz w:val="24"/>
        </w:rPr>
        <w:t xml:space="preserve"> D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>lgs</w:t>
      </w:r>
      <w:r>
        <w:rPr>
          <w:rFonts w:eastAsia="Batang;바탕" w:cs="Batang;바탕" w:ascii="Batang;바탕" w:hAnsi="Batang;바탕"/>
          <w:sz w:val="24"/>
        </w:rPr>
        <w:t>.</w:t>
      </w:r>
      <w:r>
        <w:rPr>
          <w:rFonts w:eastAsia="Batang;바탕" w:cs="Batang;바탕" w:ascii="Batang;바탕" w:hAnsi="Batang;바탕"/>
          <w:sz w:val="24"/>
        </w:rPr>
        <w:t xml:space="preserve"> 18 agosto </w:t>
      </w:r>
      <w:r>
        <w:rPr>
          <w:rFonts w:cs="Batang;바탕" w:ascii="Batang;바탕" w:hAnsi="Batang;바탕"/>
          <w:sz w:val="24"/>
        </w:rPr>
        <w:t>2000 n.2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tang;바탕" w:ascii="Batang;바탕" w:hAnsi="Batang;바탕"/>
          <w:sz w:val="24"/>
        </w:rPr>
        <w:t>la determinazione del Direttore n. 39 del 21.04.2015, di aggiornamento annuale degli inventari, di cui all</w:t>
      </w:r>
      <w:r>
        <w:rPr>
          <w:rFonts w:cs="Times New Roman"/>
          <w:sz w:val="24"/>
        </w:rPr>
        <w:t>’</w:t>
      </w:r>
      <w:r>
        <w:rPr>
          <w:rFonts w:cs="Batang;바탕" w:ascii="Batang;바탕" w:hAnsi="Batang;바탕"/>
          <w:sz w:val="24"/>
        </w:rPr>
        <w:t>art.230, comma 7, D</w:t>
      </w:r>
      <w:r>
        <w:rPr>
          <w:rFonts w:cs="Batang;바탕" w:ascii="Batang;바탕" w:hAnsi="Batang;바탕"/>
          <w:sz w:val="24"/>
        </w:rPr>
        <w:t>.</w:t>
      </w:r>
      <w:r>
        <w:rPr>
          <w:rFonts w:cs="Batang;바탕" w:ascii="Batang;바탕" w:hAnsi="Batang;바탕"/>
          <w:sz w:val="24"/>
        </w:rPr>
        <w:t>lgs</w:t>
      </w:r>
      <w:r>
        <w:rPr>
          <w:rFonts w:cs="Batang;바탕" w:ascii="Batang;바탕" w:hAnsi="Batang;바탕"/>
          <w:sz w:val="24"/>
        </w:rPr>
        <w:t>.</w:t>
      </w:r>
      <w:r>
        <w:rPr>
          <w:rFonts w:cs="Batang;바탕" w:ascii="Batang;바탕" w:hAnsi="Batang;바탕"/>
          <w:sz w:val="24"/>
        </w:rPr>
        <w:t xml:space="preserve"> 18 agosto 2000, n.267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VISTE le disposizioni dell’art.187, comma 1, D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lgs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267/2000 relative alla distinzione e destinazione dell’avanzo di amministra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TENUTO che sussistono tutte le condizioni per l’approvazione del</w:t>
      </w:r>
      <w:r>
        <w:rPr>
          <w:rFonts w:eastAsia="Batang;바탕" w:cs="Batang;바탕" w:ascii="Batang;바탕" w:hAnsi="Batang;바탕"/>
          <w:sz w:val="24"/>
        </w:rPr>
        <w:t xml:space="preserve"> Rendiconto della gestione dell’esercizio 2014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I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>il D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lgs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18 agosto 2000 n.267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 xml:space="preserve">il Dpr 31 gennaio 1996 </w:t>
      </w:r>
      <w:r>
        <w:rPr>
          <w:rFonts w:cs="Batang;바탕" w:ascii="Batang;바탕" w:hAnsi="Batang;바탕"/>
          <w:sz w:val="24"/>
        </w:rPr>
        <w:t>n.194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eastAsia="Batang;바탕" w:cs="Batang;바탕" w:ascii="Batang;바탕" w:hAnsi="Batang;바탕"/>
          <w:sz w:val="24"/>
        </w:rPr>
        <w:t>il vigente Regolamento di contabilità,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lo Statuto dell’Ent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RILEVATO che dal quadro riassuntivo della gestione finanziaria si evincono le seguenti risultanze finali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1531"/>
        <w:gridCol w:w="308"/>
        <w:gridCol w:w="1542"/>
        <w:gridCol w:w="164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GESTION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RESIDU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COMPETEN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1/1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14.255,8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ISCOSSIO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.858.704,9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5.555.618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.414.323,9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PAGAM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785.447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5.343.132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8.128.579,7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31/12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100" w:leader="none"/>
                <w:tab w:val="right" w:pos="2200" w:leader="none"/>
              </w:tabs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ATTI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648.043,3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620.382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.268.425,5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PASSIVI</w:t>
            </w:r>
          </w:p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64.118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813.73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977.855,0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AVANZO LIBERO DI AMMINISTRAZION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90.570,48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3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>CONSIDERATO che, la quota di avanzo libero risulta inferiore al 5% della spesa sostenuta nell’anno 2014 per il finanziamento delle parti correnti (€ 7.413.992,32 pari ad €370.699,62) e che pertanto l’Ente rientra nei parametri di virtuosità espressi dalla Regione Piemonte;</w:t>
      </w:r>
    </w:p>
    <w:p>
      <w:pPr>
        <w:pStyle w:val="GIUNTARIENTRO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LEVATO che il</w:t>
      </w:r>
      <w:r>
        <w:rPr>
          <w:rFonts w:eastAsia="Batang;바탕" w:cs="Batang;바탕" w:ascii="Batang;바탕" w:hAnsi="Batang;바탕"/>
          <w:sz w:val="24"/>
        </w:rPr>
        <w:t xml:space="preserve"> risultato dell’avanzo di amministrazione libero è pari ad € 290.570,48 di cui € 31.505,74 avanzo libero non applicato al bilancio 2014 riferito al conto 2013;</w:t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HIAMATA la deliberazione del C.d.A. n. 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 xml:space="preserve"> del </w:t>
      </w:r>
      <w:r>
        <w:rPr>
          <w:rFonts w:eastAsia="Batang;바탕" w:cs="Batang;바탕" w:ascii="Batang;바탕" w:hAnsi="Batang;바탕"/>
        </w:rPr>
        <w:t>22</w:t>
      </w:r>
      <w:r>
        <w:rPr>
          <w:rFonts w:eastAsia="Batang;바탕" w:cs="Batang;바탕" w:ascii="Batang;바탕" w:hAnsi="Batang;바탕"/>
        </w:rPr>
        <w:t>.0</w:t>
      </w:r>
      <w:r>
        <w:rPr>
          <w:rFonts w:eastAsia="Batang;바탕" w:cs="Batang;바탕" w:ascii="Batang;바탕" w:hAnsi="Batang;바탕"/>
        </w:rPr>
        <w:t>4</w:t>
      </w:r>
      <w:r>
        <w:rPr>
          <w:rFonts w:eastAsia="Batang;바탕" w:cs="Batang;바탕" w:ascii="Batang;바탕" w:hAnsi="Batang;바탕"/>
        </w:rPr>
        <w:t>.2015 di pari oggetto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 xml:space="preserve">ACQUISITO il parere favorevole del Comitato di Presidenza espresso in data </w:t>
      </w:r>
      <w:r>
        <w:rPr>
          <w:rFonts w:eastAsia="Batang;바탕" w:cs="Batang;바탕" w:ascii="Batang;바탕" w:hAnsi="Batang;바탕"/>
        </w:rPr>
        <w:t>22</w:t>
      </w:r>
      <w:r>
        <w:rPr>
          <w:rFonts w:eastAsia="Batang;바탕" w:cs="Batang;바탕" w:ascii="Batang;바탕" w:hAnsi="Batang;바탕"/>
        </w:rPr>
        <w:t>.0</w:t>
      </w:r>
      <w:r>
        <w:rPr>
          <w:rFonts w:eastAsia="Batang;바탕" w:cs="Batang;바탕" w:ascii="Batang;바탕" w:hAnsi="Batang;바탕"/>
        </w:rPr>
        <w:t>4</w:t>
      </w:r>
      <w:r>
        <w:rPr>
          <w:rFonts w:eastAsia="Batang;바탕" w:cs="Batang;바탕" w:ascii="Batang;바탕" w:hAnsi="Batang;바탕"/>
        </w:rPr>
        <w:t>.2015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QUISITO altresì il parere favorevole dell’Organo di revisione ai sensi dell’art. 239 del D.Lgs. 267/2000 che si allega al presente atto per costituirne parte integrante e sostanzia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PROPOSTAGIUNTA"/>
        <w:rPr>
          <w:rFonts w:ascii="Batang;바탕" w:hAnsi="Batang;바탕" w:eastAsia="Batang;바탕" w:cs="Batang;바탕"/>
          <w:szCs w:val="24"/>
          <w:lang w:eastAsia="en-US"/>
        </w:rPr>
      </w:pPr>
      <w:r>
        <w:rPr>
          <w:rFonts w:eastAsia="Batang;바탕" w:cs="Batang;바탕" w:ascii="Batang;바탕" w:hAnsi="Batang;바탕"/>
          <w:szCs w:val="24"/>
          <w:lang w:eastAsia="en-US"/>
        </w:rPr>
        <w:t>Con votazione espressa in forma palese:</w:t>
      </w:r>
    </w:p>
    <w:p>
      <w:pPr>
        <w:pStyle w:val="PROPOSTAGIUNTA"/>
        <w:rPr>
          <w:rFonts w:ascii="Batang;바탕" w:hAnsi="Batang;바탕" w:eastAsia="Batang;바탕" w:cs="Batang;바탕"/>
          <w:szCs w:val="24"/>
          <w:lang w:eastAsia="en-US"/>
        </w:rPr>
      </w:pPr>
      <w:r>
        <w:rPr>
          <w:rFonts w:eastAsia="Batang;바탕" w:cs="Batang;바탕" w:ascii="Batang;바탕" w:hAnsi="Batang;바탕"/>
          <w:szCs w:val="24"/>
          <w:lang w:eastAsia="en-US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PPROVARE per i motivi citati in premessa e che qui si intendono integralmente riportati, il Rendiconto di gestione relativo all’esercizio 2014 unitamente a tutti i documenti allegati citati in premessa, che rappresentano parte integrante e sostanziale della presente delibera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I PRENDERE ATTO che le risultanze finali del conto sono quelle che di seguito sinteticamente si </w:t>
      </w:r>
      <w:r>
        <w:rPr>
          <w:rFonts w:eastAsia="Batang;바탕" w:cs="Batang;바탕" w:ascii="Batang;바탕" w:hAnsi="Batang;바탕"/>
          <w:sz w:val="24"/>
        </w:rPr>
        <w:t>riassumono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1531"/>
        <w:gridCol w:w="308"/>
        <w:gridCol w:w="1542"/>
        <w:gridCol w:w="164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GESTION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RESIDU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COMPETEN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1/1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14.255,8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ISCOSSIO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.858.704,9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5.555.618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.414.323,9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PAGAM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785.447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5.343.132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8.128.579,7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31/12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100" w:leader="none"/>
                <w:tab w:val="right" w:pos="2200" w:leader="none"/>
              </w:tabs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ATTI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648.043,3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620.382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.268.425,5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PASSIVI</w:t>
            </w:r>
          </w:p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64.118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813.73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977.855,0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AVANZO LIBERO DI AMMINISTRAZION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90.570,48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3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PPROVARE la relazione illustrativa di cui all’all.5, redatta ai sensi dell’art.151 comma 6, del D.L.vo 267/2000 nella quale questo organo esecutivo ha espresso le valutazioni di efficacia dell’azione condotta sulla base dei risultati conseguiti in rapporto ai programmi ed ai costi sostenuti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DARE ATTO che i documenti allegati alla presente, descritti nella premessa, che si intende per esteso riportata, costituiscono parte integrante e sostanziale della presente delibera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MicrosoftSansSerif"/>
          <w:color w:val="000000"/>
          <w:sz w:val="24"/>
          <w:szCs w:val="24"/>
        </w:rPr>
      </w:pPr>
      <w:r>
        <w:rPr>
          <w:rFonts w:eastAsia="Batang;바탕" w:cs="MicrosoftSansSerif" w:ascii="Batang;바탕" w:hAnsi="Batang;바탕"/>
          <w:color w:val="000000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MicrosoftSansSerif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  <w:t>DI DICHIARARE la presente deliberazione immediatamente eseguibile, ai sensi dell’ art. 134 co. 4 del TUEL</w:t>
      </w:r>
      <w:r>
        <w:rPr>
          <w:rFonts w:eastAsia="Batang;바탕" w:cs="Batang;바탕" w:ascii="Batang;바탕" w:hAnsi="Batang;바탕"/>
          <w:color w:val="000000"/>
        </w:rPr>
        <w:t xml:space="preserve"> 267/2000 con votazione espressa in forma palese:</w:t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8</w:t>
            </w:r>
            <w:r>
              <w:rPr>
                <w:rFonts w:cs="Batang;바탕" w:ascii="Batang;바탕" w:hAnsi="Batang;바탕"/>
              </w:rPr>
              <w:t>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8</w:t>
            </w:r>
            <w:r>
              <w:rPr>
                <w:rFonts w:cs="Batang;바탕" w:ascii="Batang;바탕" w:hAnsi="Batang;바탕"/>
              </w:rPr>
              <w:t>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llade PELLER</w:t>
        <w:tab/>
        <w:t>F.to Nicoletta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/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</w:t>
      </w: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Manuela BUTERA</w:t>
      </w:r>
    </w:p>
    <w:p>
      <w:pPr>
        <w:pStyle w:val="NASCOSTO"/>
        <w:rPr>
          <w:rFonts w:eastAsia="Batang;바탕"/>
          <w:vanish w:val="false"/>
        </w:rPr>
      </w:pPr>
      <w:r>
        <w:rPr>
          <w:rFonts w:eastAsia="Batang;바탕"/>
          <w:vanish w:val="false"/>
        </w:rPr>
        <w:t>________________________________________________________________________________</w:t>
      </w:r>
    </w:p>
    <w:p>
      <w:pPr>
        <w:pStyle w:val="Normal"/>
        <w:rPr>
          <w:rFonts w:eastAsia="Batang;바탕"/>
          <w:vanish w:val="false"/>
        </w:rPr>
      </w:pPr>
      <w:r>
        <w:rPr>
          <w:rFonts w:eastAsia="Batang;바탕"/>
          <w:vanish w:val="false"/>
        </w:rPr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13</w:t>
    </w:r>
    <w:r>
      <w:rPr/>
      <w:t xml:space="preserve"> del  </w:t>
    </w:r>
    <w:r>
      <w:rPr>
        <w:lang w:val="en-US" w:eastAsia="en-US"/>
      </w:rPr>
      <w:t>06/0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3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4:00Z</dcterms:created>
  <dc:creator>mbutera</dc:creator>
  <dc:description/>
  <dc:language>en-US</dc:language>
  <cp:lastModifiedBy>apesando</cp:lastModifiedBy>
  <dcterms:modified xsi:type="dcterms:W3CDTF">2015-05-07T12:24:00Z</dcterms:modified>
  <cp:revision>2</cp:revision>
  <dc:subject/>
  <dc:title>CONSORZIO SERVIZI SOCIALI IN</dc:title>
</cp:coreProperties>
</file>