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  <w:t>ATTESTAZIONE DEI TEMPI DI PAGMENTO</w:t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  <w:t>ART.41, COMMA 1, D.L.66/2014 s.m.i.</w:t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  <w:t>Tempo medio di pagamento (in giorni)</w:t>
      </w:r>
    </w:p>
    <w:p>
      <w:pPr>
        <w:pStyle w:val="Normal"/>
        <w:shd w:val="clear" w:color="auto" w:fill="FFFFFF"/>
        <w:spacing w:lineRule="atLeast" w:line="259" w:beforeAutospacing="1" w:afterAutospacing="1"/>
        <w:jc w:val="center"/>
        <w:rPr>
          <w:rFonts w:ascii="Verdana" w:hAnsi="Verdana" w:cs="Verdana"/>
          <w:color w:val="00000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eastAsia="it-IT"/>
        </w:rPr>
        <w:t>ANNO 2018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6613"/>
        <w:gridCol w:w="1578"/>
      </w:tblGrid>
      <w:tr>
        <w:trPr>
          <w:trHeight w:val="685" w:hRule="atLeast"/>
        </w:trPr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Periodo di riferimento</w:t>
            </w:r>
          </w:p>
        </w:tc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en-GB"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GB" w:eastAsia="it-IT"/>
              </w:rPr>
              <w:t>I.T.P.</w:t>
            </w:r>
          </w:p>
        </w:tc>
      </w:tr>
      <w:tr>
        <w:trPr>
          <w:trHeight w:val="685" w:hRule="atLeast"/>
        </w:trPr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1^ trimestre</w:t>
            </w:r>
          </w:p>
        </w:tc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75,83</w:t>
            </w:r>
          </w:p>
        </w:tc>
      </w:tr>
      <w:tr>
        <w:trPr>
          <w:trHeight w:val="738" w:hRule="atLeast"/>
        </w:trPr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2^ trimestre</w:t>
            </w:r>
          </w:p>
        </w:tc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85,05</w:t>
            </w:r>
          </w:p>
        </w:tc>
      </w:tr>
      <w:tr>
        <w:trPr>
          <w:trHeight w:val="685" w:hRule="atLeast"/>
        </w:trPr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3^ trimestre</w:t>
            </w:r>
          </w:p>
        </w:tc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63,11</w:t>
            </w:r>
          </w:p>
        </w:tc>
      </w:tr>
      <w:tr>
        <w:trPr>
          <w:trHeight w:val="738" w:hRule="atLeast"/>
        </w:trPr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4^ trimestre</w:t>
            </w:r>
          </w:p>
        </w:tc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57,53</w:t>
            </w:r>
          </w:p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85" w:hRule="atLeast"/>
        </w:trPr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01/01/2018 - 31/12/2018</w:t>
            </w:r>
          </w:p>
        </w:tc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9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>63,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colo è effettuato automaticamente dal software gestionale in uso all’Ente secondo i parametri previsti dal  D.p.c.m. del 22/09/2014, e cioè effettuando la compensazione tra i pagamenti effettuati in ritardo e i pagamenti effettuati entro la scad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pecifico l’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’importo dovuto, rapportata alla somma degli i importi pagati nel periodo di rifer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vengono pubblicate le tabelle in formato aperto a dimostrazione del calcolo del tempo medio di pagamento relativo all’anno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                                                                      IL RESPONSABILE AREA FINANZIARI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ssa Merlo Patrizia                                                                                            Napodano Lui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9:00Z</dcterms:created>
  <dc:creator>Nicoletta Lucci</dc:creator>
  <dc:description/>
  <dc:language>en-US</dc:language>
  <cp:lastModifiedBy>Elisabetta Jannuzzi</cp:lastModifiedBy>
  <cp:lastPrinted>2018-04-09T10:45:00Z</cp:lastPrinted>
  <dcterms:modified xsi:type="dcterms:W3CDTF">2019-04-24T09:29:00Z</dcterms:modified>
  <cp:revision>2</cp:revision>
  <dc:subject/>
  <dc:title>ANNO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