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INDIRIZZI INTERN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seguito l’elenco degli indirizzi internet di pubblicazione del rendiconto di gestione relativo al penultimo esercizio antecedente quello cui si riferisce il bilancio di previsio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 p://www.consorzioinrete.t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6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934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934f8"/>
    <w:pPr/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8:00Z</dcterms:created>
  <dc:creator>ragioneria</dc:creator>
  <dc:description/>
  <dc:language>en-US</dc:language>
  <cp:lastModifiedBy>Elisabetta Jannuzzi</cp:lastModifiedBy>
  <cp:lastPrinted>2018-04-16T16:17:00Z</cp:lastPrinted>
  <dcterms:modified xsi:type="dcterms:W3CDTF">2019-04-2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