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UNTAGRASSETT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SORZIO SERVIZI SOCIALI IN.RE.TE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(INterventi e RElazioni TErritoriali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>IVREA</w:t>
      </w:r>
    </w:p>
    <w:p>
      <w:pPr>
        <w:pStyle w:val="Heading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ASCOSTO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  <w:t>COPIA</w:t>
      </w:r>
    </w:p>
    <w:p>
      <w:pPr>
        <w:pStyle w:val="DELIBERA"/>
        <w:rPr>
          <w:rFonts w:ascii="Batang;바탕" w:hAnsi="Batang;바탕" w:eastAsia="Batang;바탕" w:cs="Batang;바탕"/>
          <w:b/>
          <w:b/>
          <w:vanish w:val="false"/>
        </w:rPr>
      </w:pPr>
      <w:r>
        <w:rPr>
          <w:rFonts w:eastAsia="Batang;바탕" w:cs="Batang;바탕" w:ascii="Batang;바탕" w:hAnsi="Batang;바탕"/>
          <w:b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DELIBERAZIONE DELL’ASSEMBLEA</w:t>
      </w:r>
    </w:p>
    <w:p>
      <w:pPr>
        <w:pStyle w:val="DELIBERA"/>
        <w:jc w:val="center"/>
        <w:rPr/>
      </w:pPr>
      <w:r>
        <w:rPr>
          <w:rFonts w:eastAsia="Batang;바탕" w:cs="Batang;바탕" w:ascii="Batang;바탕" w:hAnsi="Batang;바탕"/>
          <w:b/>
          <w:sz w:val="32"/>
        </w:rPr>
        <w:t xml:space="preserve">N.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10</w:t>
      </w:r>
      <w:r>
        <w:rPr>
          <w:rFonts w:eastAsia="Batang;바탕" w:cs="Batang;바탕" w:ascii="Batang;바탕" w:hAnsi="Batang;바탕"/>
          <w:b/>
          <w:sz w:val="32"/>
        </w:rPr>
        <w:t xml:space="preserve">  DEL </w:t>
      </w:r>
      <w:r>
        <w:rPr>
          <w:rFonts w:eastAsia="Batang;바탕" w:cs="Batang;바탕" w:ascii="Batang;바탕" w:hAnsi="Batang;바탕"/>
          <w:b/>
          <w:sz w:val="32"/>
          <w:lang w:val="en-US" w:eastAsia="en-US"/>
        </w:rPr>
        <w:t>25/03/2015</w:t>
      </w:r>
      <w:r>
        <w:rPr>
          <w:rFonts w:eastAsia="Batang;바탕" w:cs="Batang;바탕" w:ascii="Batang;바탕" w:hAnsi="Batang;바탕"/>
          <w:b/>
          <w:sz w:val="32"/>
        </w:rPr>
        <w:t>.</w:t>
      </w:r>
    </w:p>
    <w:p>
      <w:pPr>
        <w:pStyle w:val="Heading4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>OGGETTO: APPROVAZIONE DELLO SCHEMA DEL BILANCIO PER L'ESERCIZIO FINANZIARIO 2015, DELLA RELAZIONE PREVISIONALE E PROGRAMMATICA E DEL BILANCIO PLURIENNALE PER IL TRIENNIO 2015/2017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  <w:bCs/>
          <w:sz w:val="24"/>
        </w:rPr>
      </w:pPr>
      <w:r>
        <w:rPr>
          <w:rFonts w:eastAsia="Batang;바탕" w:cs="Batang;바탕" w:ascii="Batang;바탕" w:hAnsi="Batang;바탕"/>
          <w:bCs/>
          <w:sz w:val="24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</w:rPr>
        <w:tab/>
      </w:r>
      <w:r>
        <w:rPr>
          <w:rFonts w:eastAsia="Batang;바탕" w:cs="Batang;바탕" w:ascii="Batang;바탕" w:hAnsi="Batang;바탕"/>
          <w:b w:val="false"/>
          <w:bCs/>
        </w:rPr>
        <w:t xml:space="preserve">L’anno </w:t>
      </w:r>
      <w:r>
        <w:rPr>
          <w:rFonts w:eastAsia="Batang;바탕" w:cs="Batang;바탕" w:ascii="Batang;바탕" w:hAnsi="Batang;바탕"/>
          <w:bCs/>
          <w:lang w:val="en-US" w:eastAsia="en-US"/>
        </w:rPr>
        <w:t>DUEMILAQUINDICI</w:t>
      </w:r>
      <w:r>
        <w:rPr>
          <w:rFonts w:eastAsia="Batang;바탕" w:cs="Batang;바탕" w:ascii="Batang;바탕" w:hAnsi="Batang;바탕"/>
          <w:b w:val="false"/>
          <w:bCs/>
        </w:rPr>
        <w:t xml:space="preserve">,  il giorno </w:t>
      </w:r>
      <w:r>
        <w:rPr>
          <w:rFonts w:eastAsia="Batang;바탕" w:cs="Batang;바탕" w:ascii="Batang;바탕" w:hAnsi="Batang;바탕"/>
          <w:bCs/>
          <w:lang w:val="en-US" w:eastAsia="en-US"/>
        </w:rPr>
        <w:t>VENTICINQUE</w:t>
      </w:r>
      <w:r>
        <w:rPr>
          <w:rFonts w:eastAsia="Batang;바탕" w:cs="Batang;바탕" w:ascii="Batang;바탕" w:hAnsi="Batang;바탕"/>
          <w:b w:val="false"/>
          <w:bCs/>
        </w:rPr>
        <w:t xml:space="preserve"> del mese di </w:t>
      </w:r>
      <w:r>
        <w:rPr>
          <w:rFonts w:eastAsia="Batang;바탕" w:cs="Batang;바탕" w:ascii="Batang;바탕" w:hAnsi="Batang;바탕"/>
          <w:bCs/>
          <w:lang w:val="en-US" w:eastAsia="en-US"/>
        </w:rPr>
        <w:t>MARZO</w:t>
      </w:r>
      <w:r>
        <w:rPr>
          <w:rFonts w:eastAsia="Batang;바탕" w:cs="Batang;바탕" w:ascii="Batang;바탕" w:hAnsi="Batang;바탕"/>
          <w:b w:val="false"/>
          <w:bCs/>
        </w:rPr>
        <w:t xml:space="preserve"> alle ore </w:t>
      </w:r>
      <w:r>
        <w:rPr>
          <w:rFonts w:eastAsia="Batang;바탕" w:cs="Batang;바탕" w:ascii="Batang;바탕" w:hAnsi="Batang;바탕"/>
          <w:bCs/>
          <w:lang w:val="en-US" w:eastAsia="en-US"/>
        </w:rPr>
        <w:t>17:30</w:t>
      </w:r>
      <w:r>
        <w:rPr>
          <w:rFonts w:eastAsia="Batang;바탕" w:cs="Batang;바탕" w:ascii="Batang;바탕" w:hAnsi="Batang;바탕"/>
          <w:b w:val="false"/>
          <w:bCs/>
        </w:rPr>
        <w:t xml:space="preserve"> regolarmente convocata ai sensi dell’art. 18 dello Statuto Consortile, si è riunita in sessione straordinaria ed in seduta pubblica l’Assemblea Consortile nelle persone dei Sigg.:</w:t>
      </w:r>
    </w:p>
    <w:p>
      <w:pPr>
        <w:pStyle w:val="DELIBERA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ll’appello risultano: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SCAVARDA CLAUDIA </w:t>
        <w:tab/>
        <w:t>Agliè - 34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MINELLONO REMO </w:t>
        <w:tab/>
        <w:t>Alice Sup. - 9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PAVERA ORFEO </w:t>
        <w:tab/>
        <w:t>Andrate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CODA PIO </w:t>
        <w:tab/>
        <w:t>Azeglio - 17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ACHETTO RATER GEMMA </w:t>
        <w:tab/>
        <w:t>Baldisser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IGLIO SALVATORE </w:t>
        <w:tab/>
        <w:t>Banchette - 42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RGNELLO FRANCESCA </w:t>
        <w:tab/>
        <w:t>Borgiallo - 7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TTI MARINA </w:t>
        <w:tab/>
        <w:t>Borgofranco d'Ivrea - 4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LLARDI GIANFRANCO </w:t>
        <w:tab/>
        <w:t>Borgomasino - 1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NTANA MORGANA </w:t>
        <w:tab/>
        <w:t>Brosso - 6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ROVERO FRANCA </w:t>
        <w:tab/>
        <w:t>Caravino - 1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DIGHIERI GIOVANNI </w:t>
        <w:tab/>
        <w:t>Carema - 1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ENGA PIERO </w:t>
        <w:tab/>
        <w:t>Cascinett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ACCO TIZIANA </w:t>
        <w:tab/>
        <w:t>Castelnuovo Nigra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GIOVANDO CLAUDIA </w:t>
        <w:tab/>
        <w:t>Cintano - 3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RIO GIANETTO ALDO </w:t>
        <w:tab/>
        <w:t>Colleretto C.v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LOREDANO </w:t>
        <w:tab/>
        <w:t>Cossano - 7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LPOLE CHRISTELLE</w:t>
        <w:tab/>
        <w:t>Fiorano C.se - 1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ASOTTO FABRIZIO </w:t>
        <w:tab/>
        <w:t>Issigli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NO AUGUSTO </w:t>
        <w:tab/>
        <w:t>Ivrea - 30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FFARO ELENA </w:t>
        <w:tab/>
        <w:t>Lessolo - 2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IALDI IVANO</w:t>
        <w:tab/>
        <w:t>Loranzè - 1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CIO BARBARA MARTA </w:t>
        <w:tab/>
        <w:t>Lugnacco - 5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IA' SIMONA</w:t>
        <w:tab/>
        <w:t>Maglione - 6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ISTONO DANIELA </w:t>
        <w:tab/>
        <w:t>Meugliano - 1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PPOLITO RITA </w:t>
        <w:tab/>
        <w:t>Montalto - 44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LER ELLADE</w:t>
        <w:tab/>
        <w:t>Nomaglio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CHIANTA PAOLO </w:t>
        <w:tab/>
        <w:t>Palazzo - 1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ONESSA ROBERTO </w:t>
        <w:tab/>
        <w:t>Pavone C.se - 50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BRITTO IVO </w:t>
        <w:tab/>
        <w:t>Pecco - 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ROGLIATTO STEFANIA </w:t>
        <w:tab/>
        <w:t>Piverone - 18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IZZO MARCO</w:t>
        <w:tab/>
        <w:t>Quassolo - 5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TTI ERINA </w:t>
        <w:tab/>
        <w:t>Quincinetto - 13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AFFAILLE GABRIELLA MARIA </w:t>
        <w:tab/>
        <w:t>Ruegli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INO ELIO </w:t>
        <w:tab/>
        <w:t>Salerano - 6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MISSARIO SAMONE </w:t>
        <w:tab/>
        <w:t>Samone - 20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TTOGALLI MASSIMO </w:t>
        <w:tab/>
        <w:t>Settimo Rottaro - 6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RO LIVIA </w:t>
        <w:tab/>
        <w:t>Settimo Vittone - 19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RDA MARIA PIERA</w:t>
        <w:tab/>
        <w:t>Tavagnasco - 10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TINETTO PIETRO </w:t>
        <w:tab/>
        <w:t>Torre C.se - 8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RANCESIO FRANCO </w:t>
        <w:tab/>
        <w:t>Trausella - 2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LOMBATTO RENZA </w:t>
        <w:tab/>
        <w:t>Traversella - 4 -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CA LUIGI SERGIO </w:t>
        <w:tab/>
        <w:t>Unione Com Collinare Serra - 92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ARLESE ERNESTO </w:t>
        <w:tab/>
        <w:t>Unione Terre del Chiusella - 21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CELLA GIOVANNA</w:t>
        <w:tab/>
        <w:t>Vestignè - 11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ICOLINO ANTONIO </w:t>
        <w:tab/>
        <w:t>Vico C.se - 11 -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RNINI ANTONIO </w:t>
        <w:tab/>
        <w:t>Vidracco - 7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NTO MOLETTA MARCO </w:t>
        <w:tab/>
        <w:t>Vistrorio - 7 -</w:t>
        <w:tab/>
        <w:t>Presente</w:t>
      </w:r>
    </w:p>
    <w:p>
      <w:pPr>
        <w:pStyle w:val="DELIBERA"/>
        <w:tabs>
          <w:tab w:val="clear" w:pos="709"/>
          <w:tab w:val="left" w:pos="3969" w:leader="none"/>
          <w:tab w:val="left" w:pos="6237" w:leader="none"/>
        </w:tabs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. Presenti: </w:t>
      </w:r>
      <w:r>
        <w:rPr>
          <w:rFonts w:eastAsia="Batang;바탕" w:cs="Batang;바탕" w:ascii="Batang;바탕" w:hAnsi="Batang;바탕"/>
          <w:lang w:val="en-US" w:eastAsia="en-US"/>
        </w:rPr>
        <w:t>36</w:t>
      </w:r>
      <w:r>
        <w:rPr>
          <w:rFonts w:eastAsia="Batang;바탕" w:cs="Batang;바탕" w:ascii="Batang;바탕" w:hAnsi="Batang;바탕"/>
        </w:rPr>
        <w:tab/>
        <w:t>Totale quote: 877</w:t>
      </w:r>
    </w:p>
    <w:p>
      <w:pPr>
        <w:pStyle w:val="DELIBERA"/>
        <w:tabs>
          <w:tab w:val="clear" w:pos="709"/>
          <w:tab w:val="left" w:pos="5103" w:leader="none"/>
        </w:tabs>
        <w:rPr/>
      </w:pPr>
      <w:r>
        <w:rPr>
          <w:rFonts w:eastAsia="Batang;바탕" w:cs="Batang;바탕" w:ascii="Batang;바탕" w:hAnsi="Batang;바탕"/>
        </w:rPr>
        <w:t xml:space="preserve">Tot Assenti: </w:t>
      </w:r>
      <w:r>
        <w:rPr>
          <w:rFonts w:eastAsia="Batang;바탕" w:cs="Batang;바탕" w:ascii="Batang;바탕" w:hAnsi="Batang;바탕"/>
          <w:lang w:val="en-US" w:eastAsia="en-US"/>
        </w:rPr>
        <w:t>12</w:t>
      </w:r>
      <w:r>
        <w:rPr>
          <w:rFonts w:eastAsia="Batang;바탕" w:cs="Batang;바탕" w:ascii="Batang;바탕" w:hAnsi="Batang;바탕"/>
        </w:rPr>
        <w:tab/>
        <w:t>Totale quote: 123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Assiste all’adunanza con funzioni di Segretario la dott.ssa Nicoletta Lucci, Responsabile dell’Area Amministrativa la quale provvede alla redazione del presente verbale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Corpodeltesto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ecipano alla seduta il Presidente del Cda Dott. Giuseppe Costantino, la Sig.ra Luigina Napodano, Responsabile dell’Area Finanziaria, la Dott.ssa Patrizia Merlo, Direttore facente funzioni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Assume la Presidenza la Sig.ra Ellade Peller, Presidente del Consorzio, che dichiara aperta la trattazione di cui sopra. </w:t>
      </w:r>
    </w:p>
    <w:p>
      <w:pPr>
        <w:pStyle w:val="DELIBERA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  <w:r>
        <w:br w:type="page"/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OGGETTO: </w:t>
            </w:r>
            <w:r>
              <w:rPr>
                <w:rFonts w:eastAsia="Batang;바탕" w:cs="Batang;바탕" w:ascii="Batang;바탕" w:hAnsi="Batang;바탕"/>
                <w:szCs w:val="24"/>
              </w:rPr>
              <w:t>APPROVAZIONE DELLO SCHEMA DEL BILANCIO PER L</w:t>
            </w:r>
            <w:r>
              <w:rPr>
                <w:rFonts w:eastAsia="Batang;바탕" w:cs="Batang;바탕" w:ascii="Batang;바탕" w:hAnsi="Batang;바탕"/>
                <w:szCs w:val="24"/>
              </w:rPr>
              <w:t>’</w:t>
            </w:r>
            <w:r>
              <w:rPr>
                <w:rFonts w:eastAsia="Batang;바탕" w:cs="Batang;바탕" w:ascii="Batang;바탕" w:hAnsi="Batang;바탕"/>
                <w:szCs w:val="24"/>
              </w:rPr>
              <w:t>ESERCIZIO FINANZIARIO 2015, DELLA RELAZIONE PREVISIONALE E PROGRAMMATICA E DEL BILANCIO PLURIENNALE PER IL TRIENNIO 2015/2017.</w:t>
            </w:r>
          </w:p>
        </w:tc>
      </w:tr>
    </w:tbl>
    <w:p>
      <w:pPr>
        <w:pStyle w:val="PROPOSTAGIUNT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PROPOSTAGIUNT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L’ASSEMBLEA CONSORTILE</w:t>
      </w:r>
    </w:p>
    <w:p>
      <w:pPr>
        <w:pStyle w:val="GIUNTARIENTR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PREMESSO che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l’art. 151, comma 1 del Dlgs 267/2000 stabilisce che gli enti locali deliberano entro il 31 dicembre di ogni anno il Bilancio di Previsione per l’esercizio finanziario successivo osservando i principi di unità, annualità, universalità ed integrità, veridicità, pareggio finanziario e pubblicità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ai sensi degli art. 170 e 171 del richiamato Dlgs 267/2000, al bilancio di previsione devono essere </w:t>
      </w:r>
      <w:r>
        <w:rPr>
          <w:rFonts w:eastAsia="Batang;바탕" w:cs="Batang;바탕" w:ascii="Batang;바탕" w:hAnsi="Batang;바탕"/>
          <w:sz w:val="24"/>
        </w:rPr>
        <w:t>allegati una Relazione previsionale e programmatica e un Bilancio pluriennale di competenza, di durata pari a quella della regione di appartenenza e comunque non inferiore a tre anni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l’art. 171, comma 4, Dlgs 267/2000, stabilisce che gli stanziamenti del Bilancio pluriennale per il triennio 2015/2017 allegato al Bilancio per l’anno 2015 hanno carattere autorizzatorio, costituendo un limite agli impegni di spesa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RICHIAMATO, inoltre il Decreto Legislativo n.118 del 23 giugno 2011, che richiede agli enti locali di cui all’art.2 del Decreto Legislativo n.267 del 18 agosto 2000 ai loro organismi strumentali e ai loro enti strumentali in contabilità finanziaria, che non hanno partecipato alla sperimentazione, di affiancare, dal 2015 i </w:t>
      </w:r>
      <w:r>
        <w:rPr>
          <w:rFonts w:eastAsia="Batang;바탕" w:cs="Batang;바탕" w:ascii="Batang;바탕" w:hAnsi="Batang;바탕"/>
          <w:sz w:val="24"/>
        </w:rPr>
        <w:t>nuovi schemi di bilancio di previsione e di rendiconto per missioni e programmi (con funzioni conoscitive) agli schemi di bilancio annuale e pluriennale e di rendiconto adottati nel 2014, che conservano la funzione autorizzatoria e valore giuridico ai fini della rendicontazione</w:t>
      </w:r>
      <w:r>
        <w:rPr>
          <w:rFonts w:eastAsia="Batang;바탕" w:cs="Batang;바탕" w:ascii="Batang;바탕" w:hAnsi="Batang;바탕"/>
          <w:sz w:val="24"/>
        </w:rPr>
        <w:t>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IDERATO che con Decreto del 24 dicembre 2014 il bilancio di previsione 2015 per gli enti locali è stato differito al 31 marzo 2015 (GU Serie Generale n.301 del 30-12-2014)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SIDERATO che</w:t>
      </w:r>
      <w:r>
        <w:rPr>
          <w:rFonts w:eastAsia="Batang;바탕" w:cs="Batang;바탕" w:ascii="Batang;바탕" w:hAnsi="Batang;바탕"/>
          <w:sz w:val="24"/>
          <w:szCs w:val="24"/>
        </w:rPr>
        <w:t xml:space="preserve"> solo in data 19 marzo è stata data comunicazione del decreto del Ministero dell’ Interno </w:t>
      </w:r>
      <w:r>
        <w:rPr>
          <w:rFonts w:eastAsia="Batang;바탕" w:cs="Batang;바탕" w:ascii="Batang;바탕" w:hAnsi="Batang;바탕"/>
          <w:sz w:val="24"/>
          <w:szCs w:val="24"/>
        </w:rPr>
        <w:t xml:space="preserve">con </w:t>
      </w:r>
      <w:r>
        <w:rPr>
          <w:rFonts w:eastAsia="Batang;바탕" w:cs="Batang;바탕" w:ascii="Batang;바탕" w:hAnsi="Batang;바탕"/>
          <w:sz w:val="24"/>
          <w:szCs w:val="24"/>
        </w:rPr>
        <w:t>cui veniva ulteriormente differito il termine per l’approvazione del bilancio di previsione per l’esercizio finanziario 2015 dal 31 marzo al 31 maggio 2015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RISCONTRATA la regolarità dello schema di Bilancio di previsione per l’esercizio finanziario 2015, nonché </w:t>
      </w:r>
      <w:r>
        <w:rPr>
          <w:rFonts w:eastAsia="Batang;바탕" w:cs="Batang;바탕" w:ascii="Batang;바탕" w:hAnsi="Batang;바탕"/>
          <w:sz w:val="24"/>
        </w:rPr>
        <w:t>del Bilancio pluriennale per il triennio 2015/2017, che sono stati redatti nel rispetto dei modelli contabili di cui al Dpr 194/1996 e che chiudono in pareggio finanziario, così come previsto dall’art.162 comma 1, del Dlgs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Relazione Previsionale e Programmatica per il triennio 2015,2016,2017 redatta ai sensi di quanto disposto dal Dpr 326/98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RILEVATO che con provvedimento dell’Assemblea consortile n.</w:t>
      </w:r>
      <w:r>
        <w:rPr>
          <w:rFonts w:eastAsia="Batang;바탕" w:cs="Batang;바탕" w:ascii="Batang;바탕" w:hAnsi="Batang;바탕"/>
          <w:sz w:val="24"/>
        </w:rPr>
        <w:t xml:space="preserve"> 10 del 29.04.2014 divenuto esecutivo ai sensi di legge, è stato approvato il Rendiconto dell’esercizio finanziario 2013, dal quale risulta che l’Ente non strutturalmente deficitario ai sensi 242 del Dlgs 267/2000, e che il provvedimento da allegare al Bilancio di previsione ai sensi dell’art.172, comma 1, lett. a del Dlgs.267/2000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RICHIAMATA la deliberazione dell’ Assemblea Consortile  n. 8 del 12 marzo 2015 con la </w:t>
      </w:r>
      <w:r>
        <w:rPr>
          <w:rFonts w:eastAsia="Batang;바탕" w:cs="Batang;바탕" w:ascii="Batang;바탕" w:hAnsi="Batang;바탕"/>
          <w:sz w:val="24"/>
        </w:rPr>
        <w:t>quale venivano approvate le linee di indirizzo per la predisposizione del bilancio di previsione per l’anno 2015;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ICHIAMATA la deliberazione del C.d.A. n. </w:t>
      </w:r>
      <w:r>
        <w:rPr>
          <w:rFonts w:eastAsia="Batang;바탕" w:cs="Batang;바탕" w:ascii="Batang;바탕" w:hAnsi="Batang;바탕"/>
        </w:rPr>
        <w:t>7</w:t>
      </w:r>
      <w:r>
        <w:rPr>
          <w:rFonts w:eastAsia="Batang;바탕" w:cs="Batang;바탕" w:ascii="Batang;바탕" w:hAnsi="Batang;바탕"/>
        </w:rPr>
        <w:t xml:space="preserve"> del 1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03</w:t>
      </w:r>
      <w:r>
        <w:rPr>
          <w:rFonts w:eastAsia="Batang;바탕" w:cs="Batang;바탕" w:ascii="Batang;바탕" w:hAnsi="Batang;바탕"/>
        </w:rPr>
        <w:t>.201</w:t>
      </w:r>
      <w:r>
        <w:rPr>
          <w:rFonts w:eastAsia="Batang;바탕" w:cs="Batang;바탕" w:ascii="Batang;바탕" w:hAnsi="Batang;바탕"/>
        </w:rPr>
        <w:t>5</w:t>
      </w:r>
      <w:r>
        <w:rPr>
          <w:rFonts w:eastAsia="Batang;바탕" w:cs="Batang;바탕" w:ascii="Batang;바탕" w:hAnsi="Batang;바탕"/>
        </w:rPr>
        <w:t xml:space="preserve"> di pari oggetto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/>
      </w:pPr>
      <w:r>
        <w:rPr>
          <w:rFonts w:eastAsia="Batang;바탕" w:cs="Batang;바탕" w:ascii="Batang;바탕" w:hAnsi="Batang;바탕"/>
        </w:rPr>
        <w:t>ACQUISITO il parere favorevole del Comitato di Presidenza espresso in data 1</w:t>
      </w:r>
      <w:r>
        <w:rPr>
          <w:rFonts w:eastAsia="Batang;바탕" w:cs="Batang;바탕" w:ascii="Batang;바탕" w:hAnsi="Batang;바탕"/>
        </w:rPr>
        <w:t>8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</w:rPr>
        <w:t>03</w:t>
      </w:r>
      <w:r>
        <w:rPr>
          <w:rFonts w:eastAsia="Batang;바탕" w:cs="Batang;바탕" w:ascii="Batang;바탕" w:hAnsi="Batang;바탕"/>
        </w:rPr>
        <w:t>.201</w:t>
      </w:r>
      <w:r>
        <w:rPr>
          <w:rFonts w:eastAsia="Batang;바탕" w:cs="Batang;바탕" w:ascii="Batang;바탕" w:hAnsi="Batang;바탕"/>
        </w:rPr>
        <w:t>5</w:t>
      </w:r>
      <w:r>
        <w:rPr>
          <w:rFonts w:eastAsia="Batang;바탕" w:cs="Batang;바탕" w:ascii="Batang;바탕" w:hAnsi="Batang;바탕"/>
        </w:rPr>
        <w:t>;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 </w:t>
      </w:r>
    </w:p>
    <w:p>
      <w:pPr>
        <w:pStyle w:val="GIUNTARIENTRO"/>
        <w:ind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QUISITO altresì il parere favorevole dell’Organo di revisione ai sensi dell’art. 239 del D.Lgs. 267/2000 che si allega al presente atto per costitui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RICHIAMATE le disposizioni di legge contenute nel Dlgs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Regolamento di contabilità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I i pareri di regolarità tecnica e contabi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PROPOSTAGIUNTA"/>
        <w:rPr>
          <w:rFonts w:ascii="Batang;바탕" w:hAnsi="Batang;바탕" w:eastAsia="Batang;바탕" w:cs="Batang;바탕"/>
          <w:szCs w:val="24"/>
          <w:lang w:eastAsia="en-US"/>
        </w:rPr>
      </w:pPr>
      <w:r>
        <w:rPr>
          <w:rFonts w:eastAsia="Batang;바탕" w:cs="Batang;바탕" w:ascii="Batang;바탕" w:hAnsi="Batang;바탕"/>
          <w:szCs w:val="24"/>
          <w:lang w:eastAsia="en-US"/>
        </w:rPr>
        <w:t> </w:t>
      </w:r>
      <w:r>
        <w:rPr>
          <w:rFonts w:eastAsia="Batang;바탕" w:cs="Batang;바탕" w:ascii="Batang;바탕" w:hAnsi="Batang;바탕"/>
          <w:szCs w:val="24"/>
          <w:lang w:eastAsia="en-US"/>
        </w:rPr>
        <w:t>Con votazione espressa in forma palese:</w:t>
      </w:r>
    </w:p>
    <w:p>
      <w:pPr>
        <w:pStyle w:val="PROPOSTAGIUNTA"/>
        <w:rPr>
          <w:rFonts w:ascii="Batang;바탕" w:hAnsi="Batang;바탕" w:eastAsia="Batang;바탕" w:cs="Batang;바탕"/>
          <w:szCs w:val="24"/>
          <w:lang w:eastAsia="en-US"/>
        </w:rPr>
      </w:pPr>
      <w:r>
        <w:rPr>
          <w:rFonts w:eastAsia="Batang;바탕" w:cs="Batang;바탕" w:ascii="Batang;바탕" w:hAnsi="Batang;바탕"/>
          <w:szCs w:val="24"/>
          <w:lang w:eastAsia="en-US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79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5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  <w:t xml:space="preserve">Si astengono i Comuni di </w:t>
      </w:r>
      <w:r>
        <w:rPr>
          <w:rFonts w:eastAsia="Batang;바탕" w:cs="Batang;바탕" w:ascii="Batang;바탕" w:hAnsi="Batang;바탕"/>
          <w:sz w:val="24"/>
          <w:szCs w:val="24"/>
          <w:lang w:eastAsia="en-US"/>
        </w:rPr>
        <w:t>Pavone e Traversella. Votano contrari i Comuni di Lessolo e Saleran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I APPROVARE il Bilancio di previsione per l’esercizio finanziario 2015 nonché la Relazione Previsionale e Programmatica ed il Bilancio Pluriennale 2015,2016,2017, unitamente agli altri allegati al Bilancio di </w:t>
      </w:r>
      <w:r>
        <w:rPr>
          <w:rFonts w:eastAsia="Batang;바탕" w:cs="Batang;바탕" w:ascii="Batang;바탕" w:hAnsi="Batang;바탕"/>
          <w:sz w:val="24"/>
        </w:rPr>
        <w:t>Previsione per l’esercizio finanziario 2015, nonché i nuovi schemi di bilancio di previsione e rendiconto per missioni e programmi (con funzioni conoscitive) previste dal D.Lgs 118/2011, tutti allegati alla presente deliberazione per farne parte integrante e sostanziale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DI DARE ATTO che nella formulazione dei documenti di cui al punto precedente  oltre alla quota pro-capite a carico dei 54 Comuni consorziati  pari a Euro 30,54 è stata prevista una  quota pro-capite straordinaria nella misura di €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3,00 calcolate sul numero degli abitanti al 31.12.2013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MicrosoftSansSerif" w:ascii="Batang;바탕" w:hAnsi="Batang;바탕"/>
          <w:color w:val="000000"/>
        </w:rPr>
        <w:t>DI DICHIARARE la presente deliberazione immediatamente eseguibile, ai sensi dell’ art. 134 co. 4 del TUEL</w:t>
      </w:r>
      <w:r>
        <w:rPr>
          <w:rFonts w:eastAsia="Batang;바탕" w:cs="Batang;바탕" w:ascii="Batang;바탕" w:hAnsi="Batang;바탕"/>
          <w:color w:val="000000"/>
        </w:rPr>
        <w:t xml:space="preserve"> 267/2000 con votazione espressa in forma palese:</w:t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890"/>
        <w:gridCol w:w="2020"/>
        <w:gridCol w:w="31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n.compon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Corrispondenti a n. quot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 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PRESE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ANT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FAVOREVOL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8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VOTI CONTRARI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AS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0" w:type="dxa"/>
            </w:tcMar>
          </w:tcPr>
          <w:p>
            <w:pPr>
              <w:pStyle w:val="Corpodeltesto2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0</w:t>
            </w:r>
          </w:p>
        </w:tc>
      </w:tr>
    </w:tbl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GIUNTARIENTRO"/>
        <w:jc w:val="right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questo punto escono i rappresentanti dei Comuni di Alice Sup., Rueglio e Vidracc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tto, approvato e sottoscritto.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>LA  PRESIDENTE</w:t>
        <w:tab/>
        <w:t xml:space="preserve">IL SEGRETARIO </w:t>
      </w:r>
    </w:p>
    <w:p>
      <w:pPr>
        <w:pStyle w:val="DELIBERA"/>
        <w:tabs>
          <w:tab w:val="clear" w:pos="709"/>
          <w:tab w:val="center" w:pos="1985" w:leader="none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.to Ellade PELLER</w:t>
        <w:tab/>
        <w:t>F.to Nicoletta LUCCI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RELAZIONE DI PUBBLICAZIONE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copia del presente verbale viene pubblicata all’Albo Pretorio di questo Consorzio per 15 giorni consecutivi con decorrenza dal _______________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_________________________________________________________________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COMUNICAZIONE AI COMUNI DEL CONSORZIO</w:t>
      </w:r>
    </w:p>
    <w:p>
      <w:pPr>
        <w:pStyle w:val="DELIBERA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i sensi dell’art. 18 c.4 dello Statuto Consortile, si attesta che del presente verbale viene data comunicazione ai Comuni con elenco _____ in data _______________ per l’affissione ai relativi Albi Pretori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DELIBERA"/>
        <w:pBdr>
          <w:bottom w:val="single" w:sz="12" w:space="1" w:color="000000"/>
        </w:pBdr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ESECUTIVITA’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certifica che la presente deliberazione è divenuta esecutiva ai sensi di legge in data ___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F.to Manuela BUTERA </w:t>
      </w:r>
    </w:p>
    <w:p>
      <w:pPr>
        <w:pStyle w:val="NASCOSTO"/>
        <w:pBdr>
          <w:bottom w:val="single" w:sz="12" w:space="1" w:color="000000"/>
        </w:pBdr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  <w:vanish w:val="false"/>
        </w:rPr>
      </w:pPr>
      <w:r>
        <w:rPr>
          <w:rFonts w:eastAsia="Batang;바탕" w:cs="Batang;바탕" w:ascii="Batang;바탕" w:hAnsi="Batang;바탕"/>
          <w:vanish w:val="false"/>
        </w:rPr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 conforme all’originale, per uso amministrativo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vrea, lì ____________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DELIBERA"/>
        <w:tabs>
          <w:tab w:val="clear" w:pos="709"/>
          <w:tab w:val="center" w:pos="7371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IL RESPONSABILE</w:t>
      </w:r>
    </w:p>
    <w:p>
      <w:pPr>
        <w:pStyle w:val="DELIBERA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 xml:space="preserve">      Manuela BUTERA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SCOSTO"/>
        <w:rPr>
          <w:rFonts w:eastAsia="Batang;바탕"/>
          <w:vanish w:val="false"/>
        </w:rPr>
      </w:pPr>
      <w:r>
        <w:rPr>
          <w:rFonts w:eastAsia="Batang;바탕"/>
          <w:vanish w:val="false"/>
        </w:rPr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 w:eastAsia="en-US"/>
      </w:rPr>
      <w:t>10</w:t>
    </w:r>
    <w:r>
      <w:rPr/>
      <w:t xml:space="preserve"> del  </w:t>
    </w:r>
    <w:r>
      <w:rPr>
        <w:lang w:val="en-US" w:eastAsia="en-US"/>
      </w:rPr>
      <w:t>25/0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b/>
      <w:sz w:val="24"/>
    </w:rPr>
  </w:style>
  <w:style w:type="character" w:styleId="Corpodeltesto2Carattere1">
    <w:name w:val="Corpo del testo 2 Carattere1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3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2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mbutera</dc:creator>
  <dc:description/>
  <dc:language>en-US</dc:language>
  <cp:lastModifiedBy>apesando</cp:lastModifiedBy>
  <dcterms:modified xsi:type="dcterms:W3CDTF">2015-04-13T08:02:00Z</dcterms:modified>
  <cp:revision>2</cp:revision>
  <dc:subject/>
  <dc:title>CONSORZIO SERVIZI SOCIALI IN</dc:title>
</cp:coreProperties>
</file>