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8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31/03/2016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BILANCIO DI PREVISIONE FINANZIARIO 2016-2018 E PIANO PROGRAMMA 2016/2018 - APPROVAZIONE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SE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TRENTUNO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MARZ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5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TINETTI ISABELLA</w:t>
        <w:tab/>
        <w:t>Alice Sup. - 9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DA PIO </w:t>
        <w:tab/>
        <w:t>Azeglio - 18</w:t>
        <w:tab/>
        <w:t>As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GIACHETTO RATER GEMMA </w:t>
        <w:tab/>
        <w:t>Baldissero - 7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WALPOLE  CHRISTELLE </w:t>
        <w:tab/>
        <w:t>Banchette - 43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RGNELLO FRANCESCA </w:t>
        <w:tab/>
        <w:t>Borgiallo - 7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TTI MARINA </w:t>
        <w:tab/>
        <w:t>Borgofranco - 4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ANA MORGANA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SQUALE  CLARA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AIRETTO ROSANNA PALMINA </w:t>
        <w:tab/>
        <w:t>Carema - 1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SQUALE CLARA ANGELA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LPOLE CHRISTELLE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OLAT MASSOLE KATIA</w:t>
        <w:tab/>
        <w:t>Lessolo - 2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6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ZONI ORNELL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STONO DANIELA </w:t>
        <w:tab/>
        <w:t>Meugliano - 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Dora - 4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ZZO MARCO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ORDA     MARIA PIER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FILIPPI TANIA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ETTO   LORENZO PIETRO </w:t>
        <w:tab/>
        <w:t>Saler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ETTO LORENZO PIETRO</w:t>
        <w:tab/>
        <w:t>Samone - 2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ETTO VALERIA </w:t>
        <w:tab/>
        <w:t>Settimo Rottaro - 6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NTAN TESSAUR MARINA</w:t>
        <w:tab/>
        <w:t>Settimo Vittone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FALONIERI ALESSANDRO</w:t>
        <w:tab/>
        <w:t>Torre C.se - 8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IORENTINI MAURIZIO </w:t>
        <w:tab/>
        <w:t>Unione Com. Coll. Serra - 9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Chiusella - 2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6</w:t>
      </w:r>
      <w:r>
        <w:rPr>
          <w:rFonts w:eastAsia="Batang;바탕" w:cs="Batang;바탕" w:ascii="Batang;바탕" w:hAnsi="Batang;바탕"/>
        </w:rPr>
        <w:tab/>
        <w:t>Totale quote: 923</w:t>
      </w:r>
    </w:p>
    <w:p>
      <w:pPr>
        <w:pStyle w:val="DELIBERA"/>
        <w:tabs>
          <w:tab w:val="clear" w:pos="709"/>
          <w:tab w:val="left" w:pos="5103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9</w:t>
      </w:r>
      <w:r>
        <w:rPr>
          <w:rFonts w:eastAsia="Batang;바탕" w:cs="Batang;바탕" w:ascii="Batang;바탕" w:hAnsi="Batang;바탕"/>
        </w:rPr>
        <w:tab/>
        <w:t>Totale quote: 77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componente del Cda Dott.ssa Federica Cerrato e la Dott.ssa Carla Avalle, Direttor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jc w:val="both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OGGETTO: BILANCIO DI PREVISIONE FINANZIARIO 2016-2018 E PIANO PROGRAMMA 2016-2018 –APPROVAZIONE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PREMESSO che l’art. 162 del Testo unico degli Enti locali (TUEL) dispone che gli enti locali deliberino annualmente il bilancio di previsione finanziario triennale, comprendente le previsioni di competenza e di cassa del primo esercizio del periodo considerato e le previsioni di competenza degli esercizi successivi, osservando i principi contabili generali e applicati allegati al decreto legislativo 23 giugno 2011, n. 118, e successive modificazioni;</w:t>
      </w:r>
    </w:p>
    <w:p>
      <w:pPr>
        <w:pStyle w:val="Normal"/>
        <w:autoSpaceDE w:val="false"/>
        <w:jc w:val="both"/>
        <w:rPr>
          <w:rFonts w:ascii="BookAntiqua" w:hAnsi="BookAntiqua" w:eastAsia="Batang;바탕" w:cs="BookAntiqua"/>
          <w:sz w:val="24"/>
          <w:szCs w:val="24"/>
        </w:rPr>
      </w:pPr>
      <w:r>
        <w:rPr>
          <w:rFonts w:eastAsia="Batang;바탕" w:cs="BookAntiqua" w:ascii="BookAntiqua" w:hAnsi="Book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 xml:space="preserve">RICHIAMATO l’allegato A/1”Principio contabile applicato concernente la programmazione di bilancio”, che al punto 4.3 “Gli strumenti della programmazione degli Enti strumentali “ così recita: </w:t>
      </w:r>
    </w:p>
    <w:p>
      <w:pPr>
        <w:pStyle w:val="Normal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 xml:space="preserve">Le regioni, le province e i comuni definiscono gli strumenti della programmazione dei propri organismi e enti strumentali (esclusi gli enti sanitari soggetti al titolo secondo del presente decreto), in coerenza con il presente principio e con le disposizioni del Decreto Legislativo n. 118 del 2011. </w:t>
      </w:r>
    </w:p>
    <w:p>
      <w:pPr>
        <w:pStyle w:val="Normal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Gli enti territoriali definiscono gli indirizzi strategici ed operativi dei loro organismi strumentali nel DEFR (le regioni) o nel DUP (gli enti locali) e possono prevedere che i loro organismi strumentali non predispongano un apposito documento di programmazione.</w:t>
      </w:r>
    </w:p>
    <w:p>
      <w:pPr>
        <w:pStyle w:val="Normal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Costituiscono strumenti della programmazione degli enti strumentali in contabilità finanziaria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499" w:hanging="357"/>
        <w:contextualSpacing/>
        <w:jc w:val="both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Il Piano delle attività o Piano programma, di durata almeno triennale, definito in coerenza con le indicazioni dell’ente capogruppo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99" w:hanging="357"/>
        <w:contextualSpacing/>
        <w:jc w:val="both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il bilancio di previsione almeno triennale, predisposto secondo lo schema di cui all’allegato n. 9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99" w:hanging="357"/>
        <w:contextualSpacing/>
        <w:jc w:val="both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Il bilancio gestionale o il piano esecutivo di gestione, cui sono allegati, nel rispetto dello schema  indicato nell’allegato n. 12  il  prospetto delle previsioni di entrata per titoli, tipologie e categorie per ciascuno degli anni considerati nel bilancio di previsione, e il prospetto delle previsioni di spesa per missioni, programmi e macroaggregati per ciascuno degli anni considerati nel bilancio di previsione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99" w:hanging="357"/>
        <w:contextualSpacing/>
        <w:jc w:val="both"/>
        <w:rPr>
          <w:rFonts w:ascii="Batang;바탕" w:hAnsi="Batang;바탕" w:eastAsia="Batang;바탕"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i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i/>
          <w:sz w:val="24"/>
          <w:szCs w:val="24"/>
        </w:rPr>
        <w:t>le variazioni di bilancio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99" w:hanging="357"/>
        <w:contextualSpacing/>
        <w:jc w:val="both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  <w:t>Il piano degli indicatori di bilancio (se l’ente appartiene al settore delle amministrazioni pubbliche definito dall’articolo 1, comma 2, della legge 31 dicembre 2009, n. 196).</w:t>
      </w:r>
    </w:p>
    <w:p>
      <w:pPr>
        <w:pStyle w:val="Normal"/>
        <w:rPr>
          <w:rFonts w:ascii="Batang;바탕" w:hAnsi="Batang;바탕" w:eastAsia="Batang;바탕" w:cs="BookAntiqua"/>
          <w:i/>
          <w:i/>
          <w:sz w:val="24"/>
          <w:szCs w:val="24"/>
        </w:rPr>
      </w:pPr>
      <w:r>
        <w:rPr>
          <w:rFonts w:eastAsia="Batang;바탕" w:cs="BookAntiqua" w:ascii="Batang;바탕" w:hAnsi="Batang;바탕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PRECISATO che il Principio contabile sopracitato non definisce la struttura del Piano Programma, ma prevede che tale documento sia definito in coerenza con il Principio contabile e con le indicazioni dell’ente capogruppo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RILEVATO, inoltre, che il Principio contabile non definisce una tempistica per la definizione del Piano Programma, ma è opportuno comunque garantire la sua approvazione entro i tempi previsti per il bilancio di previsione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PRECISATO che nessuno degli Enti associati al Consorzio IN.RE.TE. svolge la funzione di ente capogruppo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CONSIDERATO pertanto che nel Consorzio per la gestione dei servizi socio assistenziali, non è presente un Comune capogruppo che possa fornire a monte gli indirizzi per la redazione del Piano Programma, ma che tale funzione è in capo all’Assemblea consortile quale organo di indirizzo e controllo politico;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RICHIAMATE le linee di indirizzo per la programmazione 2016 approvate dall’Assemblea consortile in data 25.2.2016 con delibera n. 2 ad oggetto “LINEE DI INDIRIZZO PER LA PROGRAMMAZIONE TRIENNIO 2016-2018”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BookAntiqua" w:ascii="Batang;바탕" w:hAnsi="Batang;바탕"/>
          <w:sz w:val="24"/>
          <w:szCs w:val="24"/>
        </w:rPr>
        <w:t>VISTO  lo schema di bilancio di previsione triennale predisposto</w:t>
      </w:r>
      <w:r>
        <w:rPr>
          <w:rFonts w:eastAsia="Batang;바탕" w:cs="BookAntiqua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dal Servizio finanziario</w:t>
      </w:r>
      <w:r>
        <w:rPr>
          <w:rFonts w:eastAsia="Batang;바탕" w:cs="BookAntiqua" w:ascii="Batang;바탕" w:hAnsi="Batang;바탕"/>
          <w:sz w:val="24"/>
          <w:szCs w:val="24"/>
        </w:rPr>
        <w:t xml:space="preserve"> sulla base degli schemi previsti dall’allegato 9 del D.Lgs.118/2011 e s.m.i., i relativi riepiloghi, i prospetti riguardanti il quadro generale riassuntivo e gli equilibri di bilancio (allegato A) 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e gli allegati costituiti da: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LucidaConsole" w:ascii="Batang;바탕" w:hAnsi="Batang;바탕"/>
          <w:sz w:val="24"/>
          <w:szCs w:val="24"/>
        </w:rPr>
        <w:t xml:space="preserve">- </w:t>
      </w:r>
      <w:r>
        <w:rPr>
          <w:rFonts w:eastAsia="Batang;바탕" w:cs="BookAntiqua" w:ascii="Batang;바탕" w:hAnsi="Batang;바탕"/>
          <w:sz w:val="24"/>
          <w:szCs w:val="24"/>
        </w:rPr>
        <w:t>il Piano Programma 2016/2018</w:t>
      </w:r>
      <w:r>
        <w:rPr>
          <w:rFonts w:eastAsia="Batang;바탕" w:cs="BookAntiqua" w:ascii="Batang;바탕" w:hAnsi="Batang;바탕"/>
          <w:sz w:val="24"/>
          <w:szCs w:val="24"/>
        </w:rPr>
        <w:t xml:space="preserve"> comprendente </w:t>
      </w:r>
      <w:r>
        <w:rPr>
          <w:rFonts w:eastAsia="Batang;바탕" w:cs="BookAntiqua" w:ascii="Batang;바탕" w:hAnsi="Batang;바탕"/>
          <w:sz w:val="24"/>
          <w:szCs w:val="24"/>
        </w:rPr>
        <w:t xml:space="preserve">il Programma triennale del fabbisogno del personale anni 2016/2018 </w:t>
      </w:r>
      <w:r>
        <w:rPr>
          <w:rFonts w:eastAsia="Batang;바탕" w:cs="BookAntiqua" w:ascii="Batang;바탕" w:hAnsi="Batang;바탕"/>
          <w:sz w:val="24"/>
          <w:szCs w:val="24"/>
        </w:rPr>
        <w:t>(</w:t>
      </w:r>
      <w:r>
        <w:rPr>
          <w:rFonts w:eastAsia="Batang;바탕" w:cs="BookAntiqua" w:ascii="Batang;바탕" w:hAnsi="Batang;바탕"/>
          <w:sz w:val="24"/>
          <w:szCs w:val="24"/>
        </w:rPr>
        <w:t>allegato B);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esplicativo del presunto risultato di amministrazione (allegato C)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concernente  la composizione, per missioni e programmi del Fondo  Pluriennale Vincolato (allegato D)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concernente la composizione del Fondo Crediti di Dubbia Esigibilità (allegato E)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LucidaConsole" w:ascii="Batang;바탕" w:hAnsi="Batang;바탕"/>
          <w:sz w:val="24"/>
          <w:szCs w:val="24"/>
        </w:rPr>
        <w:t xml:space="preserve">- </w:t>
      </w:r>
      <w:r>
        <w:rPr>
          <w:rFonts w:eastAsia="Batang;바탕" w:cs="BookAntiqua" w:ascii="Batang;바탕" w:hAnsi="Batang;바탕"/>
          <w:sz w:val="24"/>
          <w:szCs w:val="24"/>
        </w:rPr>
        <w:t xml:space="preserve">nota integrativa al bilancio di previsione 2016/2018, </w:t>
      </w:r>
      <w:r>
        <w:rPr>
          <w:rFonts w:eastAsia="Batang;바탕" w:cs="BookAntiqua" w:ascii="Batang;바탕" w:hAnsi="Batang;바탕"/>
          <w:sz w:val="24"/>
          <w:szCs w:val="24"/>
        </w:rPr>
        <w:t>(</w:t>
      </w:r>
      <w:r>
        <w:rPr>
          <w:rFonts w:eastAsia="Batang;바탕" w:cs="BookAntiqua" w:ascii="Batang;바탕" w:hAnsi="Batang;바탕"/>
          <w:sz w:val="24"/>
          <w:szCs w:val="24"/>
        </w:rPr>
        <w:t>all</w:t>
      </w:r>
      <w:r>
        <w:rPr>
          <w:rFonts w:eastAsia="Batang;바탕" w:cs="BookAntiqua" w:ascii="Batang;바탕" w:hAnsi="Batang;바탕"/>
          <w:sz w:val="24"/>
          <w:szCs w:val="24"/>
        </w:rPr>
        <w:t>egato</w:t>
      </w:r>
      <w:r>
        <w:rPr>
          <w:rFonts w:eastAsia="Batang;바탕" w:cs="BookAntiqua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F</w:t>
      </w:r>
      <w:r>
        <w:rPr>
          <w:rFonts w:eastAsia="Batang;바탕" w:cs="BookAntiqua" w:ascii="Batang;바탕" w:hAnsi="Batang;바탕"/>
          <w:sz w:val="24"/>
          <w:szCs w:val="24"/>
        </w:rPr>
        <w:t>);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 xml:space="preserve">- la relazione dell’Organo di revisione (allegato G) 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VISTO il vigente Regolamento di contabilità del Consorzio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 xml:space="preserve">RICHIAMATA la deliberazione del C.d.A. n. 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 xml:space="preserve"> del </w:t>
      </w:r>
      <w:r>
        <w:rPr>
          <w:rFonts w:eastAsia="Batang;바탕" w:cs="Batang;바탕" w:ascii="Batang;바탕" w:hAnsi="Batang;바탕"/>
        </w:rPr>
        <w:t>23 marzo ad oggetto: “Approvazione dello schema del Piano programma 2016/2018 e del Bilancio di previsione 2016-2018”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CHIAMATA altresì la deliberazione del C.d.A. n. 9 del 23 marzo ad oggetto: “Programma triennale del fabbisogno di personale 2016-2017-2018”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>ACQUISITO il parere favorevole del Comitato di Presidenza espresso in data 2</w:t>
      </w:r>
      <w:r>
        <w:rPr>
          <w:rFonts w:eastAsia="Batang;바탕" w:cs="Batang;바탕" w:ascii="Batang;바탕" w:hAnsi="Batang;바탕"/>
        </w:rPr>
        <w:t>3</w:t>
      </w:r>
      <w:r>
        <w:rPr>
          <w:rFonts w:eastAsia="Batang;바탕" w:cs="Batang;바탕" w:ascii="Batang;바탕" w:hAnsi="Batang;바탕"/>
        </w:rPr>
        <w:t>.0</w:t>
      </w:r>
      <w:r>
        <w:rPr>
          <w:rFonts w:eastAsia="Batang;바탕" w:cs="Batang;바탕" w:ascii="Batang;바탕" w:hAnsi="Batang;바탕"/>
        </w:rPr>
        <w:t>3</w:t>
      </w:r>
      <w:r>
        <w:rPr>
          <w:rFonts w:eastAsia="Batang;바탕" w:cs="Batang;바탕" w:ascii="Batang;바탕" w:hAnsi="Batang;바탕"/>
        </w:rPr>
        <w:t>.201</w:t>
      </w:r>
      <w:r>
        <w:rPr>
          <w:rFonts w:eastAsia="Batang;바탕" w:cs="Batang;바탕" w:ascii="Batang;바탕" w:hAnsi="Batang;바탕"/>
        </w:rPr>
        <w:t>6</w:t>
      </w:r>
      <w:r>
        <w:rPr>
          <w:rFonts w:eastAsia="Batang;바탕" w:cs="Batang;바탕" w:ascii="Batang;바탕" w:hAnsi="Batang;바탕"/>
        </w:rPr>
        <w:t>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QUISITO altresì il parere favorevole dell’Organo di revisione ai sensi dell’art. 239 del D.Lgs. 267/2000 che si allega al presente atto per costituirne parte integrante e sostanziale</w:t>
      </w:r>
      <w:r>
        <w:rPr>
          <w:rFonts w:eastAsia="Batang;바탕" w:cs="Batang;바탕" w:ascii="Batang;바탕" w:hAnsi="Batang;바탕"/>
        </w:rPr>
        <w:t>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BookAntiqua" w:ascii="Batang;바탕" w:hAnsi="Batang;바탕"/>
          <w:sz w:val="24"/>
          <w:szCs w:val="24"/>
        </w:rPr>
        <w:t>VISTI i pareri favorevoli espressi, ai sensi dell’art. 49 dal D.Lgs. n. 267/00, in ordine alla regolarità tecnica</w:t>
      </w:r>
      <w:r>
        <w:rPr>
          <w:rFonts w:eastAsia="Batang;바탕" w:cs="BookAntiqua" w:ascii="Batang;바탕" w:hAnsi="Batang;바탕"/>
          <w:sz w:val="24"/>
          <w:szCs w:val="24"/>
        </w:rPr>
        <w:t xml:space="preserve">, </w:t>
      </w:r>
      <w:r>
        <w:rPr>
          <w:rFonts w:eastAsia="Batang;바탕" w:cs="BookAntiqua" w:ascii="Batang;바탕" w:hAnsi="Batang;바탕"/>
          <w:sz w:val="24"/>
          <w:szCs w:val="24"/>
        </w:rPr>
        <w:t>amministrativa e contabile, dai rispettivi responsabili;</w:t>
      </w:r>
    </w:p>
    <w:p>
      <w:pPr>
        <w:pStyle w:val="Normal"/>
        <w:autoSpaceDE w:val="false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/>
            </w:pPr>
            <w:r>
              <w:rPr>
                <w:rFonts w:cs="Batang;바탕" w:ascii="Batang;바탕" w:hAnsi="Batang;바탕"/>
              </w:rPr>
              <w:t>3</w:t>
            </w:r>
            <w:r>
              <w:rPr>
                <w:rFonts w:cs="Batang;바탕" w:ascii="Batang;바탕" w:hAnsi="Batang;바탕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Batang;바탕" w:hAnsi="Batang;바탕" w:eastAsia="Batang;바탕" w:cs="BookAntiqua,Bold"/>
          <w:b/>
          <w:b/>
          <w:bCs/>
          <w:sz w:val="24"/>
          <w:szCs w:val="24"/>
        </w:rPr>
      </w:pPr>
      <w:r>
        <w:rPr>
          <w:rFonts w:eastAsia="Batang;바탕" w:cs="BookAntiqua,Bold" w:ascii="Batang;바탕" w:hAnsi="Batang;바탕"/>
          <w:b/>
          <w:bCs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rFonts w:ascii="BookAntiqua" w:hAnsi="BookAntiqua" w:eastAsia="Batang;바탕" w:cs="BookAntiqua"/>
          <w:b/>
          <w:b/>
          <w:bCs/>
          <w:sz w:val="24"/>
          <w:szCs w:val="24"/>
        </w:rPr>
      </w:pPr>
      <w:r>
        <w:rPr>
          <w:rFonts w:eastAsia="Batang;바탕" w:cs="BookAntiqua" w:ascii="BookAntiqua" w:hAnsi="Book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DI APPROVARE lo schema di bilancio di previsione triennale predisposto</w:t>
      </w:r>
      <w:r>
        <w:rPr>
          <w:rFonts w:eastAsia="Batang;바탕" w:cs="BookAntiqua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dal Servizio finanziario</w:t>
      </w:r>
      <w:r>
        <w:rPr>
          <w:rFonts w:eastAsia="Batang;바탕" w:cs="BookAntiqua" w:ascii="Batang;바탕" w:hAnsi="Batang;바탕"/>
          <w:sz w:val="24"/>
          <w:szCs w:val="24"/>
        </w:rPr>
        <w:t xml:space="preserve"> sulla base degli schemi previsti dall’allegato 9 del D.Lgs.118/2011 e s.m.i., i relativi riepiloghi, i prospetti riguardanti il quadro generale riassuntivo e gli equilibri di bilancio (allegato A) </w:t>
      </w:r>
      <w:r>
        <w:rPr>
          <w:rFonts w:eastAsia="Batang;바탕" w:cs="BookAntiqua" w:ascii="Batang;바탕" w:hAnsi="Batang;바탕"/>
          <w:sz w:val="24"/>
          <w:szCs w:val="24"/>
        </w:rPr>
        <w:t>e gli allegati costituiti da: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LucidaConsole" w:ascii="Batang;바탕" w:hAnsi="Batang;바탕"/>
          <w:sz w:val="24"/>
          <w:szCs w:val="24"/>
        </w:rPr>
        <w:t xml:space="preserve">- </w:t>
      </w:r>
      <w:r>
        <w:rPr>
          <w:rFonts w:eastAsia="Batang;바탕" w:cs="BookAntiqua" w:ascii="Batang;바탕" w:hAnsi="Batang;바탕"/>
          <w:sz w:val="24"/>
          <w:szCs w:val="24"/>
        </w:rPr>
        <w:t>il Piano Programma 2016/2018</w:t>
      </w:r>
      <w:r>
        <w:rPr>
          <w:rFonts w:eastAsia="Batang;바탕" w:cs="BookAntiqua" w:ascii="Batang;바탕" w:hAnsi="Batang;바탕"/>
          <w:sz w:val="24"/>
          <w:szCs w:val="24"/>
        </w:rPr>
        <w:t xml:space="preserve"> comprendente </w:t>
      </w:r>
      <w:r>
        <w:rPr>
          <w:rFonts w:eastAsia="Batang;바탕" w:cs="BookAntiqua" w:ascii="Batang;바탕" w:hAnsi="Batang;바탕"/>
          <w:sz w:val="24"/>
          <w:szCs w:val="24"/>
        </w:rPr>
        <w:t xml:space="preserve">il Programma triennale del fabbisogno del personale anni 2016/2018 </w:t>
      </w:r>
      <w:r>
        <w:rPr>
          <w:rFonts w:eastAsia="Batang;바탕" w:cs="BookAntiqua" w:ascii="Batang;바탕" w:hAnsi="Batang;바탕"/>
          <w:sz w:val="24"/>
          <w:szCs w:val="24"/>
        </w:rPr>
        <w:t>(</w:t>
      </w:r>
      <w:r>
        <w:rPr>
          <w:rFonts w:eastAsia="Batang;바탕" w:cs="BookAntiqua" w:ascii="Batang;바탕" w:hAnsi="Batang;바탕"/>
          <w:sz w:val="24"/>
          <w:szCs w:val="24"/>
        </w:rPr>
        <w:t>allegato B)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esplicativo del presunto risultato di amministrazione (allegato C)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concernente  la composizione, per missioni e programmi del Fondo  Pluriennale Vincolato (allegato D)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il prospetto concernente la composizione del Fondo Crediti di Dubbia Esigibilità (allegato E)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LucidaConsole" w:ascii="Batang;바탕" w:hAnsi="Batang;바탕"/>
          <w:sz w:val="24"/>
          <w:szCs w:val="24"/>
        </w:rPr>
        <w:t xml:space="preserve">- </w:t>
      </w:r>
      <w:r>
        <w:rPr>
          <w:rFonts w:eastAsia="Batang;바탕" w:cs="BookAntiqua" w:ascii="Batang;바탕" w:hAnsi="Batang;바탕"/>
          <w:sz w:val="24"/>
          <w:szCs w:val="24"/>
        </w:rPr>
        <w:t xml:space="preserve">nota integrativa al bilancio di previsione 2016/2018, </w:t>
      </w:r>
      <w:r>
        <w:rPr>
          <w:rFonts w:eastAsia="Batang;바탕" w:cs="BookAntiqua" w:ascii="Batang;바탕" w:hAnsi="Batang;바탕"/>
          <w:sz w:val="24"/>
          <w:szCs w:val="24"/>
        </w:rPr>
        <w:t>(</w:t>
      </w:r>
      <w:r>
        <w:rPr>
          <w:rFonts w:eastAsia="Batang;바탕" w:cs="BookAntiqua" w:ascii="Batang;바탕" w:hAnsi="Batang;바탕"/>
          <w:sz w:val="24"/>
          <w:szCs w:val="24"/>
        </w:rPr>
        <w:t>all</w:t>
      </w:r>
      <w:r>
        <w:rPr>
          <w:rFonts w:eastAsia="Batang;바탕" w:cs="BookAntiqua" w:ascii="Batang;바탕" w:hAnsi="Batang;바탕"/>
          <w:sz w:val="24"/>
          <w:szCs w:val="24"/>
        </w:rPr>
        <w:t>egato</w:t>
      </w:r>
      <w:r>
        <w:rPr>
          <w:rFonts w:eastAsia="Batang;바탕" w:cs="BookAntiqua" w:ascii="Batang;바탕" w:hAnsi="Batang;바탕"/>
          <w:sz w:val="24"/>
          <w:szCs w:val="24"/>
        </w:rPr>
        <w:t xml:space="preserve"> </w:t>
      </w:r>
      <w:r>
        <w:rPr>
          <w:rFonts w:eastAsia="Batang;바탕" w:cs="BookAntiqua" w:ascii="Batang;바탕" w:hAnsi="Batang;바탕"/>
          <w:sz w:val="24"/>
          <w:szCs w:val="24"/>
        </w:rPr>
        <w:t>F</w:t>
      </w:r>
      <w:r>
        <w:rPr>
          <w:rFonts w:eastAsia="Batang;바탕" w:cs="BookAntiqua" w:ascii="Batang;바탕" w:hAnsi="Batang;바탕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  <w:t>- la relazione dell’Organo di revisione (allegato G).</w:t>
      </w:r>
    </w:p>
    <w:p>
      <w:pPr>
        <w:pStyle w:val="Normal"/>
        <w:autoSpaceDE w:val="false"/>
        <w:jc w:val="both"/>
        <w:rPr>
          <w:rFonts w:ascii="Batang;바탕" w:hAnsi="Batang;바탕" w:eastAsia="Batang;바탕" w:cs="BookAntiqua"/>
          <w:sz w:val="24"/>
          <w:szCs w:val="24"/>
        </w:rPr>
      </w:pPr>
      <w:r>
        <w:rPr>
          <w:rFonts w:eastAsia="Batang;바탕" w:cs="BookAntiqua" w:ascii="Batang;바탕" w:hAnsi="Batang;바탕"/>
          <w:sz w:val="24"/>
          <w:szCs w:val="24"/>
        </w:rPr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DICHIARARE la presente deliberazione immediatamente eseguibile, ai sensi dell’ art. 134 co. 4 del TUEL</w:t>
      </w:r>
      <w:r>
        <w:rPr>
          <w:rFonts w:eastAsia="Batang;바탕" w:cs="Batang;바탕" w:ascii="Batang;바탕" w:hAnsi="Batang;바탕"/>
          <w:color w:val="000000"/>
        </w:rPr>
        <w:t xml:space="preserve"> 267/2000 con votazione espressa in forma palese:</w:t>
      </w:r>
    </w:p>
    <w:p>
      <w:pPr>
        <w:pStyle w:val="GIUNTARIENTRO"/>
        <w:ind w:hanging="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92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br w:type="page"/>
      </w: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Nicoletta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Manuela BUTERA</w:t>
      </w:r>
    </w:p>
    <w:p>
      <w:pPr>
        <w:pStyle w:val="NASCOSTO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Antiqu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8</w:t>
    </w:r>
    <w:r>
      <w:rPr/>
      <w:t xml:space="preserve"> del  </w:t>
    </w:r>
    <w:r>
      <w:rPr>
        <w:lang w:val="en-US" w:eastAsia="en-US"/>
      </w:rPr>
      <w:t>31/0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3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mbutera</dc:creator>
  <dc:description/>
  <cp:keywords/>
  <dc:language>en-US</dc:language>
  <cp:lastModifiedBy>mbutera</cp:lastModifiedBy>
  <dcterms:modified xsi:type="dcterms:W3CDTF">2016-04-04T09:42:00Z</dcterms:modified>
  <cp:revision>2</cp:revision>
  <dc:subject/>
  <dc:title/>
</cp:coreProperties>
</file>