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TRACCIABILITA’ FLUSSI FINANZIAR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A LEGGE 136/201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ORZIO SERVIZI SOCIALI IN.RE.T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FINANZIARIO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rconvallazione n.54/b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15 IVREA (TO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 Nato/a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e in ________________________________ Via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 in qualità di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’Operatore Economico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_ Via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_____________________ Fax _____________________ e-mail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odice Fiscale/Partita IVA N.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relazione alla fornitura di beni/servizi, </w:t>
      </w:r>
      <w:r>
        <w:rPr>
          <w:b/>
          <w:bCs/>
          <w:sz w:val="20"/>
          <w:szCs w:val="20"/>
        </w:rPr>
        <w:t>consapevole che la falsa dichiarazione comporta responsabilità e sanz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vili e penali ai sensi dell’art. 76 D.P.R. n. 445/2000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ai sensi dell'art. 3, comma 7, della Legge 13 Agosto 2010, n. 136, è dedicato il seguente conto cor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rio/postal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umero conto corrente: 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stituto di Credito: 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genzia: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BAN: 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0"/>
          <w:szCs w:val="20"/>
        </w:rPr>
        <w:t>Sig./Sig.ra _____________________________________ Nato/a a _______________________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_ Residente in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0"/>
          <w:szCs w:val="20"/>
        </w:rPr>
        <w:t>Sig./Sig.ra _____________________________ Nato/a a _______________________ il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__ Residente in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pegnandosi altresì a dichiarare, entro 7 giorni, ogni eventuale modifica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- </w:t>
      </w:r>
      <w:r>
        <w:rPr>
          <w:sz w:val="20"/>
          <w:szCs w:val="20"/>
        </w:rPr>
        <w:t>che ai sensi dell’art. 3 comma 8 della Legge 136 del 13/08/2010 il sottoscritto si assume l’obbligo di rispet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rmativa relativa alla tracciabilità dei flussi finanziari pena nullità assoluta del contr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DICHIARA INOLTR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i essere stato informato ai sensi e per gli effetti di cui all’art. 13 del Regolamento UE n. 2016/679 (“GDPR”), che i dati personali forniti dal dichiarante e raccolti nell’ambito del presente procedimento saranno trattati nell’assoluto rispetto della normativa vigente in materia di privacy,  in modo tale da garantirne la sicurezza e la riservatezza, per lo svolgimento delle funzioni istituzionali, nei limiti stabiliti dalla legge e dai regolamenti in vigore, così come richiamato nell’informativa per il trattamento dei dati personali disponibile sul sito istituzionale dell’Ente </w:t>
      </w:r>
      <w:hyperlink r:id="rId2">
        <w:r>
          <w:rPr>
            <w:rStyle w:val="InternetLink"/>
            <w:sz w:val="20"/>
            <w:szCs w:val="20"/>
          </w:rPr>
          <w:t>https://www.inrete.to.it/it/amministrazionedoc?comboanno=2020&amp;id=209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o, confermato e sottoscritto il giorno ____/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Il Sottoscrittore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timbro e firma)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a dichiarazione può essere sottoscritta e inviata all’ufficio competente  per posta o per fax,  </w:t>
      </w:r>
      <w:r>
        <w:rPr>
          <w:b/>
          <w:bCs/>
          <w:sz w:val="20"/>
          <w:szCs w:val="20"/>
          <w:u w:val="single"/>
        </w:rPr>
        <w:t>allegando copia del documento d’identità (in corso di validità)</w:t>
      </w:r>
      <w:r>
        <w:rPr>
          <w:b/>
          <w:bCs/>
          <w:sz w:val="20"/>
          <w:szCs w:val="20"/>
        </w:rPr>
        <w:t xml:space="preserve"> del/i sottoscrittore/i, ai sensi dell’art. 38 D.P.R. 28/12/2000 n°445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rete.to.it/it/amministrazionedoc?comboanno=2020&amp;id=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0:00Z</dcterms:created>
  <dc:creator>socio</dc:creator>
  <dc:description/>
  <dc:language>en-US</dc:language>
  <cp:lastModifiedBy>Federica Ricci</cp:lastModifiedBy>
  <cp:lastPrinted>2011-01-26T10:02:00Z</cp:lastPrinted>
  <dcterms:modified xsi:type="dcterms:W3CDTF">2020-03-05T10:32:00Z</dcterms:modified>
  <cp:revision>3</cp:revision>
  <dc:subject/>
  <dc:title>MODULO TRACCIABILITA’ FLUSSI FINANZIARI</dc:title>
</cp:coreProperties>
</file>