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IUNTAGRASSETTO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SORZIO SERVIZI SOCIALI IN.RE.TE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>(INterventi e RElazioni TErritoriali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>IVREA</w:t>
      </w:r>
    </w:p>
    <w:p>
      <w:pPr>
        <w:pStyle w:val="Heading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NASCOSTO"/>
        <w:pBdr>
          <w:bottom w:val="single" w:sz="12" w:space="1" w:color="000000"/>
        </w:pBdr>
        <w:jc w:val="right"/>
        <w:rPr>
          <w:rFonts w:ascii="Batang;바탕" w:hAnsi="Batang;바탕" w:eastAsia="Batang;바탕" w:cs="Batang;바탕"/>
          <w:b/>
          <w:b/>
          <w:vanish w:val="false"/>
        </w:rPr>
      </w:pPr>
      <w:r>
        <w:rPr>
          <w:rFonts w:eastAsia="Batang;바탕" w:cs="Batang;바탕" w:ascii="Batang;바탕" w:hAnsi="Batang;바탕"/>
          <w:b/>
          <w:vanish w:val="false"/>
        </w:rPr>
        <w:t>COPIA</w:t>
      </w:r>
    </w:p>
    <w:p>
      <w:pPr>
        <w:pStyle w:val="DELIBERA"/>
        <w:rPr>
          <w:rFonts w:ascii="Batang;바탕" w:hAnsi="Batang;바탕" w:eastAsia="Batang;바탕" w:cs="Batang;바탕"/>
          <w:b/>
          <w:b/>
          <w:vanish w:val="false"/>
        </w:rPr>
      </w:pPr>
      <w:r>
        <w:rPr>
          <w:rFonts w:eastAsia="Batang;바탕" w:cs="Batang;바탕" w:ascii="Batang;바탕" w:hAnsi="Batang;바탕"/>
          <w:b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  <w:t>DELIBERAZIONE DELL’ASSEMBLEA</w:t>
      </w:r>
    </w:p>
    <w:p>
      <w:pPr>
        <w:pStyle w:val="DELIBERA"/>
        <w:jc w:val="center"/>
        <w:rPr/>
      </w:pPr>
      <w:r>
        <w:rPr>
          <w:rFonts w:eastAsia="Batang;바탕" w:cs="Batang;바탕" w:ascii="Batang;바탕" w:hAnsi="Batang;바탕"/>
          <w:b/>
          <w:sz w:val="32"/>
        </w:rPr>
        <w:t xml:space="preserve">N. </w:t>
      </w:r>
      <w:r>
        <w:rPr>
          <w:rFonts w:eastAsia="Batang;바탕" w:cs="Batang;바탕" w:ascii="Batang;바탕" w:hAnsi="Batang;바탕"/>
          <w:b/>
          <w:sz w:val="32"/>
          <w:lang w:val="en-US" w:eastAsia="en-US"/>
        </w:rPr>
        <w:t>3</w:t>
      </w:r>
      <w:r>
        <w:rPr>
          <w:rFonts w:eastAsia="Batang;바탕" w:cs="Batang;바탕" w:ascii="Batang;바탕" w:hAnsi="Batang;바탕"/>
          <w:b/>
          <w:sz w:val="32"/>
        </w:rPr>
        <w:t xml:space="preserve">  DEL </w:t>
      </w:r>
      <w:r>
        <w:rPr>
          <w:rFonts w:eastAsia="Batang;바탕" w:cs="Batang;바탕" w:ascii="Batang;바탕" w:hAnsi="Batang;바탕"/>
          <w:b/>
          <w:sz w:val="32"/>
          <w:lang w:val="en-US" w:eastAsia="en-US"/>
        </w:rPr>
        <w:t>27/02/2018</w:t>
      </w:r>
      <w:r>
        <w:rPr>
          <w:rFonts w:eastAsia="Batang;바탕" w:cs="Batang;바탕" w:ascii="Batang;바탕" w:hAnsi="Batang;바탕"/>
          <w:b/>
          <w:sz w:val="32"/>
        </w:rPr>
        <w:t>.</w:t>
      </w:r>
    </w:p>
    <w:p>
      <w:pPr>
        <w:pStyle w:val="Heading4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</w:r>
    </w:p>
    <w:p>
      <w:pPr>
        <w:pStyle w:val="Normal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Normal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  <w:t>OGGETTO: APPROVAZIONE DELLO SCHEMA DEL BILANCIO DI PREVISIONE FINANZIARIO 2018/2020 E DEL PIANO PROGRAMMA 2018/2020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4"/>
        </w:rPr>
      </w:pPr>
      <w:r>
        <w:rPr>
          <w:rFonts w:eastAsia="Batang;바탕" w:cs="Batang;바탕" w:ascii="Batang;바탕" w:hAnsi="Batang;바탕"/>
          <w:b/>
          <w:bCs/>
          <w:sz w:val="24"/>
        </w:rPr>
      </w:r>
    </w:p>
    <w:p>
      <w:pPr>
        <w:pStyle w:val="DELIBERA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>
          <w:rFonts w:eastAsia="Batang;바탕" w:cs="Batang;바탕" w:ascii="Batang;바탕" w:hAnsi="Batang;바탕"/>
        </w:rPr>
        <w:tab/>
      </w:r>
      <w:r>
        <w:rPr>
          <w:rFonts w:eastAsia="Batang;바탕" w:cs="Batang;바탕" w:ascii="Batang;바탕" w:hAnsi="Batang;바탕"/>
          <w:b w:val="false"/>
          <w:bCs/>
        </w:rPr>
        <w:t xml:space="preserve">L’anno </w:t>
      </w:r>
      <w:r>
        <w:rPr>
          <w:rFonts w:eastAsia="Batang;바탕" w:cs="Batang;바탕" w:ascii="Batang;바탕" w:hAnsi="Batang;바탕"/>
          <w:bCs/>
          <w:lang w:val="en-US" w:eastAsia="en-US"/>
        </w:rPr>
        <w:t>DUEMILADICIOTTO</w:t>
      </w:r>
      <w:r>
        <w:rPr>
          <w:rFonts w:eastAsia="Batang;바탕" w:cs="Batang;바탕" w:ascii="Batang;바탕" w:hAnsi="Batang;바탕"/>
          <w:b w:val="false"/>
          <w:bCs/>
        </w:rPr>
        <w:t xml:space="preserve">,  il giorno </w:t>
      </w:r>
      <w:r>
        <w:rPr>
          <w:rFonts w:eastAsia="Batang;바탕" w:cs="Batang;바탕" w:ascii="Batang;바탕" w:hAnsi="Batang;바탕"/>
          <w:bCs/>
          <w:lang w:val="en-US" w:eastAsia="en-US"/>
        </w:rPr>
        <w:t>VENTISETTE</w:t>
      </w:r>
      <w:r>
        <w:rPr>
          <w:rFonts w:eastAsia="Batang;바탕" w:cs="Batang;바탕" w:ascii="Batang;바탕" w:hAnsi="Batang;바탕"/>
          <w:b w:val="false"/>
          <w:bCs/>
        </w:rPr>
        <w:t xml:space="preserve"> del mese di </w:t>
      </w:r>
      <w:r>
        <w:rPr>
          <w:rFonts w:eastAsia="Batang;바탕" w:cs="Batang;바탕" w:ascii="Batang;바탕" w:hAnsi="Batang;바탕"/>
          <w:bCs/>
          <w:lang w:val="en-US" w:eastAsia="en-US"/>
        </w:rPr>
        <w:t>FEBBRAIO</w:t>
      </w:r>
      <w:r>
        <w:rPr>
          <w:rFonts w:eastAsia="Batang;바탕" w:cs="Batang;바탕" w:ascii="Batang;바탕" w:hAnsi="Batang;바탕"/>
          <w:b w:val="false"/>
          <w:bCs/>
        </w:rPr>
        <w:t xml:space="preserve"> alle ore </w:t>
      </w:r>
      <w:r>
        <w:rPr>
          <w:rFonts w:eastAsia="Batang;바탕" w:cs="Batang;바탕" w:ascii="Batang;바탕" w:hAnsi="Batang;바탕"/>
          <w:bCs/>
          <w:lang w:val="en-US" w:eastAsia="en-US"/>
        </w:rPr>
        <w:t>17:30</w:t>
      </w:r>
      <w:r>
        <w:rPr>
          <w:rFonts w:eastAsia="Batang;바탕" w:cs="Batang;바탕" w:ascii="Batang;바탕" w:hAnsi="Batang;바탕"/>
          <w:b w:val="false"/>
          <w:bCs/>
        </w:rPr>
        <w:t xml:space="preserve"> regolarmente convocata ai sensi dell’art. 18 dello Statuto Consortile, si è riunita in sessione straordinaria ed in seduta pubblica l’Assemblea Consortile nelle persone dei Sigg.:</w:t>
      </w:r>
    </w:p>
    <w:p>
      <w:pPr>
        <w:pStyle w:val="DELIBERA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ll’appello risultano: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SCAVARDA CLAUDIA </w:t>
        <w:tab/>
        <w:t>Agliè - 35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MINELLONO REMO </w:t>
        <w:tab/>
        <w:t>Alice Sup. - 9 -</w:t>
        <w:tab/>
        <w:t>As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PAVERA ORFEO </w:t>
        <w:tab/>
        <w:t>Andrate - 7 -</w:t>
        <w:tab/>
        <w:t>As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TRIDELLO FEDORA </w:t>
        <w:tab/>
        <w:t>Azeglio - 17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IACHETTO RATER GEMMA </w:t>
        <w:tab/>
        <w:t>Baldissero - 7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IGLIO SALVATORE </w:t>
        <w:tab/>
        <w:t>Banchette - 43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ARGNELLO FRANCESCA </w:t>
        <w:tab/>
        <w:t>Borgiallo - 8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OLA LIVIO </w:t>
        <w:tab/>
        <w:t>Borgofranco - 49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ICOLINO MAURO </w:t>
        <w:tab/>
        <w:t>Brosso - 5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RAZZA MAURIZIO </w:t>
        <w:tab/>
        <w:t>Caravino - 1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LDIGHIERI GIOVANNI </w:t>
        <w:tab/>
        <w:t>Carema - 10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PPOLITO RITA </w:t>
        <w:tab/>
        <w:t>Cascinette d'Ivrea - 21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RACCO TIZIANA </w:t>
        <w:tab/>
        <w:t>Castelnuovo Nigra - 6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IOVANDO CLAUDIA </w:t>
        <w:tab/>
        <w:t>Cintano - 3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RIO GIANETTO ALDO </w:t>
        <w:tab/>
        <w:t>Colleretto C.vo - 5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RANCESIO LOREDANO </w:t>
        <w:tab/>
        <w:t>Cossano - 7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GLIATO LAURA </w:t>
        <w:tab/>
        <w:t>Fiorano C.se - 11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LASOTTO FABRIZIO </w:t>
        <w:tab/>
        <w:t>Issiglio - 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INO AUGUSTO </w:t>
        <w:tab/>
        <w:t>Ivrea - 31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AROLAT MASSOLE KATIA</w:t>
        <w:tab/>
        <w:t>Lessolo - 26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IALDI IVANO</w:t>
        <w:tab/>
        <w:t>Loranzè - 16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ZONI ORNELLA </w:t>
        <w:tab/>
        <w:t>Lugnacco - 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AIDO GIUSEPPE </w:t>
        <w:tab/>
        <w:t>Meugliano - 1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PPOLITO RITA </w:t>
        <w:tab/>
        <w:t>Montalto Dora - 46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ELLER ELLADE</w:t>
        <w:tab/>
        <w:t>Nomaglio - 4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CHIANTA PAOLO </w:t>
        <w:tab/>
        <w:t>Palazzo - 11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ONESSA ROBERTO </w:t>
        <w:tab/>
        <w:t>Pavone C.se - 51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ABRITTO IVO </w:t>
        <w:tab/>
        <w:t>Pecco - 3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ROGLIATTO STEFANIA </w:t>
        <w:tab/>
        <w:t>Piverone - 18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ORDA MARIA PIERA</w:t>
        <w:tab/>
        <w:t>Quassolo - 5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ANALE CLAPETTO ANGELO </w:t>
        <w:tab/>
        <w:t>Quincinetto - 14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AFFAILLE GABRIELLA MARIA </w:t>
        <w:tab/>
        <w:t>Rueglio - 10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MISSARIO SALERANO </w:t>
        <w:tab/>
        <w:t>Salerano - 6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QUET PAOLA</w:t>
        <w:tab/>
        <w:t>Samone - 21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EDETTO VALERIA </w:t>
        <w:tab/>
        <w:t>Settimo Rottaro - 6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RO LIVIA </w:t>
        <w:tab/>
        <w:t>Settimo Vittone - 21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ORDA MARIA PIERA</w:t>
        <w:tab/>
        <w:t>Tavagnasco - 10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FALONIERI ALESSANDRO</w:t>
        <w:tab/>
        <w:t>Torre C.se - 8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RANCESIO FRANCO </w:t>
        <w:tab/>
        <w:t>Trausella - 2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LOMBATTO RENZA </w:t>
        <w:tab/>
        <w:t>Traversella - 5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ICCA LUIGI SERGIO </w:t>
        <w:tab/>
        <w:t>Unione Com. Collinare della Serra - 93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ARLESE ERNESTO </w:t>
        <w:tab/>
        <w:t>Unione Terre del Chiusella - 21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ICOLINO ANTONIO </w:t>
        <w:tab/>
        <w:t>Vico C.se - 11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RNINI ANTONIO </w:t>
        <w:tab/>
        <w:t>Vidracco - 7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RMENTO MOLETTA MARCO </w:t>
        <w:tab/>
        <w:t>Vistrorio - 7 -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DELIBERA"/>
        <w:tabs>
          <w:tab w:val="clear" w:pos="709"/>
          <w:tab w:val="left" w:pos="5103" w:leader="none"/>
        </w:tabs>
        <w:rPr/>
      </w:pPr>
      <w:r>
        <w:rPr>
          <w:rFonts w:eastAsia="Batang;바탕" w:cs="Batang;바탕" w:ascii="Batang;바탕" w:hAnsi="Batang;바탕"/>
        </w:rPr>
        <w:t xml:space="preserve">Tot. Presenti: </w:t>
      </w:r>
      <w:r>
        <w:rPr>
          <w:rFonts w:eastAsia="Batang;바탕" w:cs="Batang;바탕" w:ascii="Batang;바탕" w:hAnsi="Batang;바탕"/>
          <w:lang w:val="en-US" w:eastAsia="en-US"/>
        </w:rPr>
        <w:t>30</w:t>
      </w:r>
      <w:r>
        <w:rPr>
          <w:rFonts w:eastAsia="Batang;바탕" w:cs="Batang;바탕" w:ascii="Batang;바탕" w:hAnsi="Batang;바탕"/>
        </w:rPr>
        <w:tab/>
        <w:t>Totale quote: 881</w:t>
      </w:r>
    </w:p>
    <w:p>
      <w:pPr>
        <w:pStyle w:val="DELIBERA"/>
        <w:tabs>
          <w:tab w:val="clear" w:pos="709"/>
          <w:tab w:val="left" w:pos="5103" w:leader="none"/>
        </w:tabs>
        <w:rPr/>
      </w:pPr>
      <w:r>
        <w:rPr>
          <w:rFonts w:eastAsia="Batang;바탕" w:cs="Batang;바탕" w:ascii="Batang;바탕" w:hAnsi="Batang;바탕"/>
        </w:rPr>
        <w:t xml:space="preserve">Tot Assenti: </w:t>
      </w:r>
      <w:r>
        <w:rPr>
          <w:rFonts w:eastAsia="Batang;바탕" w:cs="Batang;바탕" w:ascii="Batang;바탕" w:hAnsi="Batang;바탕"/>
          <w:lang w:val="en-US" w:eastAsia="en-US"/>
        </w:rPr>
        <w:t>15</w:t>
      </w:r>
      <w:r>
        <w:rPr>
          <w:rFonts w:eastAsia="Batang;바탕" w:cs="Batang;바탕" w:ascii="Batang;바탕" w:hAnsi="Batang;바탕"/>
        </w:rPr>
        <w:tab/>
        <w:t>Totale quote: 119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Assiste all’adunanza con funzioni di Segretario la dott.ssa Nicoletta Lucci, Responsabile dell’Area Amministrativa, la quale provvede alla redazione del presente verbale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Corpodeltesto2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tecipano alla seduta il Presidente del C.d.A. Sig. Giulio Roffino e la Dott.ssa Federica Cerrato, componente del C.d.A., e la Dott.ssa Patrizia Merlo, Direttore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 xml:space="preserve">Assume la Presidenza la Sig.ra Ellade Peller, Presidente del Consorzio, che dichiara aperta la trattazione di cui sopra. </w:t>
      </w:r>
    </w:p>
    <w:p>
      <w:pPr>
        <w:pStyle w:val="DELIBERA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  <w:r>
        <w:br w:type="page"/>
      </w:r>
    </w:p>
    <w:p>
      <w:pPr>
        <w:pStyle w:val="Heading3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PROPOSTAGIU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PPROVAZIONE DELLO SCHEMA DEL BILANCIO DI PREVISIONE FINANZIARIO 2018/2020 E DEL PIANO PROGRAMMA 2018/2020.</w:t>
      </w:r>
    </w:p>
    <w:p>
      <w:pPr>
        <w:pStyle w:val="PROPOSTAGIUNT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PROPOSTAGIUNT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PROPOSTAGIUNT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L’ASSEMBLEA CONSORTILE</w:t>
      </w:r>
    </w:p>
    <w:p>
      <w:pPr>
        <w:pStyle w:val="PROPOSTAGIUNT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RICHIAMATO il D.lgs. 267/2000 del 18 agosto 2000, così come modificato dal D.lgs. 118/2011 e s.m.i., introdotto dal D.lgs. 126/2014, in particolare gli articoli 164 e 165 relativi alle caratteristiche e la struttura del bilancio di previsione finanziario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O l'art. 174 del D.lgs. 267/2000 del 18 agosto 2000 "Predisposizione ed approvazione del bilancio e dei suoi allegati”;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CONSIDERATO che gli schemi armonizzati di cui all'allegato 9 del D.lgs. 118/2011 e s.m.i. prevedono la classificazione delle voci per missioni e programmi di cui agli articoli 13 e 14 del citato D.lgs. 118/2011 e s.m.i.; 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ATO ATTO che, in applicazione del principio generale della competenza finanziaria, le previsioni di entrata e di spesa iscritte in bilancio di cui all’allegato 9 del D.lgs. 118/2011 e s.m.i., si riferiscono agli accertamenti e agli impegni che si prevede di assumere in ciascuno degli esercizi cui il bilancio si riferisce ed esigibili nei medesimi esercizi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RICHIAMATO l’allegato A/1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”Principio contabile applicato concernente la programmazione di bilancio” che al punto 4.3 definisce “Gli strumenti della programmazione degli Enti strumentali”;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RECISATO che l’articolato del Principio contabile sopracitato non definisce la struttura del Piano Programma ma prevede che tale documento sia definito in coerenza con il Principio contabile stesso e con le indicazioni dell’ente capogruppo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RILEVATO, inoltre, che il Principio contabile non definisce una tempistica per la definizione del Piano Programma, ma è opportuno comunque garantire la sua approvazione entro i tempi previsti </w:t>
      </w:r>
      <w:r>
        <w:rPr>
          <w:rFonts w:eastAsia="Batang;바탕" w:cs="BookAntiqua" w:ascii="Batang;바탕" w:hAnsi="Batang;바탕"/>
          <w:sz w:val="24"/>
          <w:szCs w:val="24"/>
        </w:rPr>
        <w:t>per il bilancio di previsione e che</w:t>
      </w:r>
      <w:r>
        <w:rPr>
          <w:rFonts w:eastAsia="Batang;바탕" w:cs="Batang;바탕" w:ascii="Batang;바탕" w:hAnsi="Batang;바탕"/>
          <w:sz w:val="24"/>
          <w:szCs w:val="24"/>
        </w:rPr>
        <w:t xml:space="preserve"> nessuno degli Enti associati al Consorzio IN.RE.TE. svolge la funzione </w:t>
      </w:r>
      <w:r>
        <w:rPr>
          <w:rFonts w:eastAsia="Batang;바탕" w:cs="BookAntiqua" w:ascii="Batang;바탕" w:hAnsi="Batang;바탕"/>
          <w:sz w:val="24"/>
          <w:szCs w:val="24"/>
        </w:rPr>
        <w:t>di ente capogruppo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CONSIDERATO pertanto che nel Consorzio per la gestione dei servizi socio</w:t>
      </w:r>
      <w:r>
        <w:rPr>
          <w:rFonts w:eastAsia="Batang;바탕" w:cs="Batang;바탕" w:ascii="Batang;바탕" w:hAnsi="Batang;바탕"/>
          <w:sz w:val="24"/>
          <w:szCs w:val="24"/>
        </w:rPr>
        <w:t>-</w:t>
      </w:r>
      <w:r>
        <w:rPr>
          <w:rFonts w:eastAsia="Batang;바탕" w:cs="Batang;바탕" w:ascii="Batang;바탕" w:hAnsi="Batang;바탕"/>
          <w:sz w:val="24"/>
          <w:szCs w:val="24"/>
        </w:rPr>
        <w:t xml:space="preserve"> assistenziali, non è presente un Comune capogruppo che possa fornire a monte gli indirizzi per la redazione del Piano Programma, ma che tale funzione è in capo all’Assemblea consortile quale organo di indirizzo e controllo politico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RESO AT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del Decreto Ministero dell’interno </w:t>
      </w:r>
      <w:r>
        <w:rPr>
          <w:rFonts w:eastAsia="Batang;바탕" w:cs="Batang;바탕" w:ascii="Batang;바탕" w:hAnsi="Batang;바탕"/>
          <w:sz w:val="24"/>
          <w:szCs w:val="24"/>
        </w:rPr>
        <w:t>del 09/02/2018</w:t>
      </w:r>
      <w:r>
        <w:rPr>
          <w:rFonts w:eastAsia="Batang;바탕" w:cs="Batang;바탕" w:ascii="Batang;바탕" w:hAnsi="Batang;바탕"/>
          <w:sz w:val="24"/>
          <w:szCs w:val="24"/>
        </w:rPr>
        <w:t xml:space="preserve"> ad oggetto: “</w:t>
      </w:r>
      <w:r>
        <w:rPr>
          <w:rFonts w:eastAsia="Batang;바탕" w:cs="Batang;바탕" w:ascii="Batang;바탕" w:hAnsi="Batang;바탕"/>
          <w:sz w:val="24"/>
          <w:szCs w:val="24"/>
        </w:rPr>
        <w:t>Ulteriore differimento del termine per la deliberazione del bilancio di previsione 2018/2020 degli enti locali, dal 28 febbraio al 31 marzo 2018.</w:t>
      </w:r>
      <w:r>
        <w:rPr>
          <w:rFonts w:eastAsia="Batang;바탕" w:cs="Batang;바탕" w:ascii="Batang;바탕" w:hAnsi="Batang;바탕"/>
          <w:sz w:val="24"/>
          <w:szCs w:val="24"/>
        </w:rPr>
        <w:t>”</w:t>
      </w:r>
      <w:r>
        <w:rPr>
          <w:rFonts w:eastAsia="Batang;바탕" w:cs="Batang;바탕" w:ascii="Batang;바탕" w:hAnsi="Batang;바탕"/>
          <w:sz w:val="24"/>
          <w:szCs w:val="24"/>
        </w:rPr>
        <w:t>pubblicato  sulla Gazzetta Ufficiale della Repubblica Italiana-Serie Generale n. 38 del 15 febbraio 2018)</w:t>
      </w:r>
      <w:r>
        <w:rPr>
          <w:rFonts w:eastAsia="Batang;바탕" w:cs="Batang;바탕" w:ascii="Batang;바탕" w:hAnsi="Batang;바탕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ella Legge di Stabilità 2018  - n. 205 del 27/12/2017</w:t>
      </w:r>
      <w:r>
        <w:rPr>
          <w:rFonts w:eastAsia="Batang;바탕" w:cs="Batang;바탕" w:ascii="Batang;바탕" w:hAnsi="Batang;바탕"/>
          <w:i/>
          <w:sz w:val="24"/>
          <w:szCs w:val="24"/>
        </w:rPr>
        <w:t>;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RICHIAMATA la deliberazione assembleare n. 11 del 27/04/2017 con cui è stato approvato il Rendiconto della gestione relativo all’anno finanziario 2016; 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CONSIDERATO che lo schema di Bilancio di previsione triennale 2018/2020 è stato predisposto dal Servizio Finanziario secondo gli schemi di cui all’allegato 9 del D.lgs.118/2011 e s.m.i. e nell’osservanza delle disposizioni vigenti in materia, comprese le normative che impongono tagli di spesa alle pubbliche amministrazioni (DL 78/2010; DL 95/2012, Legge 228/2012, DL 101/2013, DL 66/2014),</w:t>
      </w:r>
      <w:r>
        <w:rPr>
          <w:rFonts w:eastAsia="Batang;바탕" w:cs="Batang;바탕" w:ascii="Batang;바탕" w:hAnsi="Batang;바탕"/>
          <w:sz w:val="24"/>
          <w:szCs w:val="24"/>
        </w:rPr>
        <w:t xml:space="preserve"> i relativi riepiloghi, i prospetti riguardanti il quadro generale riassuntivo e gli equilibri di bilancio, così come previsti dagli artt.11 e 18/Bis del D.lgs 118/2011,</w:t>
      </w:r>
      <w:r>
        <w:rPr>
          <w:rFonts w:eastAsia="Batang;바탕" w:cs="Batang;바탕" w:ascii="Batang;바탕" w:hAnsi="Batang;바탕"/>
          <w:sz w:val="24"/>
          <w:szCs w:val="24"/>
        </w:rPr>
        <w:t xml:space="preserve"> allegat</w:t>
      </w:r>
      <w:r>
        <w:rPr>
          <w:rFonts w:eastAsia="Batang;바탕" w:cs="Batang;바탕" w:ascii="Batang;바탕" w:hAnsi="Batang;바탕"/>
          <w:sz w:val="24"/>
          <w:szCs w:val="24"/>
        </w:rPr>
        <w:t>i</w:t>
      </w:r>
      <w:r>
        <w:rPr>
          <w:rFonts w:eastAsia="Batang;바탕" w:cs="Batang;바탕" w:ascii="Batang;바탕" w:hAnsi="Batang;바탕"/>
          <w:sz w:val="24"/>
          <w:szCs w:val="24"/>
        </w:rPr>
        <w:t xml:space="preserve"> al presente atto per farne parte integrante e sostanziale</w:t>
      </w:r>
      <w:r>
        <w:rPr>
          <w:rFonts w:eastAsia="Batang;바탕" w:cs="Batang;바탕" w:ascii="Batang;바탕" w:hAnsi="Batang;바탕"/>
          <w:sz w:val="24"/>
          <w:szCs w:val="24"/>
        </w:rPr>
        <w:t xml:space="preserve"> e gli allegati costituiti da: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iano Programma 2018/2020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rospetto esplicativo del presunto risultato di amministrazione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rospetto concernente la composizione, per missioni e programmi del Fondo    Pluriennale Vincolato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rospetto concernente la composizione del Fondo Crediti di Dubbia Esigibilità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rospetto verifica dei vincoli di Finanza Pubblica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rospetto dimostrativo dei vincoli di indebitamento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Nota integrativa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iano degli indicatori e dei risultati attesi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arere del Revisore;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O il vigente Regolamento di contabilità del Consorzio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O il parere favorevole di regolarità tecnica espresso dal Direttore, ai sensi dell’art. 49 dal D.lgs. n. 267/00 e ai sensi dell’art.13 del Regolamento dei controlli interni vigente, sentito il Responsabile dell’area finanziaria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VISTO il parere favorevole di regolarità contabile espresso dalla Responsabile dell’area finanziaria, ai sensi dell’art. 49 dal D.lgs. n. 267/00 e ai sensi dell’art.14 del Regolamento dei controlli interni vigente; 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ICHIAMATA la deliberazione del C.d.A. n. </w:t>
      </w:r>
      <w:r>
        <w:rPr>
          <w:rFonts w:eastAsia="Batang;바탕" w:cs="Batang;바탕" w:ascii="Batang;바탕" w:hAnsi="Batang;바탕"/>
        </w:rPr>
        <w:t>6</w:t>
      </w:r>
      <w:r>
        <w:rPr>
          <w:rFonts w:eastAsia="Batang;바탕" w:cs="Batang;바탕" w:ascii="Batang;바탕" w:hAnsi="Batang;바탕"/>
        </w:rPr>
        <w:t xml:space="preserve"> del </w:t>
      </w:r>
      <w:r>
        <w:rPr>
          <w:rFonts w:eastAsia="Batang;바탕" w:cs="Batang;바탕" w:ascii="Batang;바탕" w:hAnsi="Batang;바탕"/>
        </w:rPr>
        <w:t>15</w:t>
      </w:r>
      <w:r>
        <w:rPr>
          <w:rFonts w:eastAsia="Batang;바탕" w:cs="Batang;바탕" w:ascii="Batang;바탕" w:hAnsi="Batang;바탕"/>
        </w:rPr>
        <w:t>.</w:t>
      </w:r>
      <w:r>
        <w:rPr>
          <w:rFonts w:eastAsia="Batang;바탕" w:cs="Batang;바탕" w:ascii="Batang;바탕" w:hAnsi="Batang;바탕"/>
        </w:rPr>
        <w:t>02</w:t>
      </w:r>
      <w:r>
        <w:rPr>
          <w:rFonts w:eastAsia="Batang;바탕" w:cs="Batang;바탕" w:ascii="Batang;바탕" w:hAnsi="Batang;바탕"/>
        </w:rPr>
        <w:t>.201</w:t>
      </w:r>
      <w:r>
        <w:rPr>
          <w:rFonts w:eastAsia="Batang;바탕" w:cs="Batang;바탕" w:ascii="Batang;바탕" w:hAnsi="Batang;바탕"/>
        </w:rPr>
        <w:t>8</w:t>
      </w:r>
      <w:r>
        <w:rPr>
          <w:rFonts w:eastAsia="Batang;바탕" w:cs="Batang;바탕" w:ascii="Batang;바탕" w:hAnsi="Batang;바탕"/>
        </w:rPr>
        <w:t xml:space="preserve"> ad oggetto: “</w:t>
      </w:r>
      <w:r>
        <w:rPr>
          <w:rFonts w:eastAsia="Batang;바탕" w:cs="Arial" w:ascii="Batang;바탕" w:hAnsi="Batang;바탕"/>
          <w:szCs w:val="24"/>
        </w:rPr>
        <w:t>APPROVAZIONE DELLO SCHEMA DEL</w:t>
      </w:r>
      <w:r>
        <w:rPr>
          <w:rFonts w:eastAsia="Batang;바탕" w:cs="Arial" w:ascii="Batang;바탕" w:hAnsi="Batang;바탕"/>
          <w:szCs w:val="24"/>
        </w:rPr>
        <w:t xml:space="preserve"> BILANCIO DI PREVISIONE FINANZIARIO 201</w:t>
      </w:r>
      <w:r>
        <w:rPr>
          <w:rFonts w:eastAsia="Batang;바탕" w:cs="Arial" w:ascii="Batang;바탕" w:hAnsi="Batang;바탕"/>
          <w:szCs w:val="24"/>
        </w:rPr>
        <w:t>8</w:t>
      </w:r>
      <w:r>
        <w:rPr>
          <w:rFonts w:eastAsia="Batang;바탕" w:cs="Arial" w:ascii="Batang;바탕" w:hAnsi="Batang;바탕"/>
          <w:szCs w:val="24"/>
        </w:rPr>
        <w:t>/20</w:t>
      </w:r>
      <w:r>
        <w:rPr>
          <w:rFonts w:eastAsia="Batang;바탕" w:cs="Arial" w:ascii="Batang;바탕" w:hAnsi="Batang;바탕"/>
          <w:szCs w:val="24"/>
        </w:rPr>
        <w:t>20 E DEL PIANO PROGRAMMA 2018/2020”</w:t>
      </w:r>
      <w:r>
        <w:rPr>
          <w:rFonts w:eastAsia="Batang;바탕" w:cs="Batang;바탕" w:ascii="Batang;바탕" w:hAnsi="Batang;바탕"/>
        </w:rPr>
        <w:t>;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GIUNTARIENTRO"/>
        <w:ind w:hanging="0"/>
        <w:rPr/>
      </w:pPr>
      <w:r>
        <w:rPr>
          <w:rFonts w:eastAsia="Batang;바탕" w:cs="Batang;바탕" w:ascii="Batang;바탕" w:hAnsi="Batang;바탕"/>
        </w:rPr>
        <w:t xml:space="preserve">ACQUISITO il parere favorevole del Comitato di Presidenza espresso in data </w:t>
      </w:r>
      <w:r>
        <w:rPr>
          <w:rFonts w:eastAsia="Batang;바탕" w:cs="Batang;바탕" w:ascii="Batang;바탕" w:hAnsi="Batang;바탕"/>
        </w:rPr>
        <w:t>15/02/</w:t>
      </w:r>
      <w:r>
        <w:rPr>
          <w:rFonts w:eastAsia="Batang;바탕" w:cs="Batang;바탕" w:ascii="Batang;바탕" w:hAnsi="Batang;바탕"/>
        </w:rPr>
        <w:t>201</w:t>
      </w:r>
      <w:r>
        <w:rPr>
          <w:rFonts w:eastAsia="Batang;바탕" w:cs="Batang;바탕" w:ascii="Batang;바탕" w:hAnsi="Batang;바탕"/>
        </w:rPr>
        <w:t>8</w:t>
      </w:r>
      <w:r>
        <w:rPr>
          <w:rFonts w:eastAsia="Batang;바탕" w:cs="Batang;바탕" w:ascii="Batang;바탕" w:hAnsi="Batang;바탕"/>
        </w:rPr>
        <w:t>;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 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CQUISITO altresì il parere favorevole dell’Organo di revisione ai sensi dell’art. 239 del D.Lgs. 267/2000 che si allega al presente atto per costituirne parte integrante e sostanziale;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STO il D.Lgs 267/2000 del 18 agosto 2000;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STO il D.Lgs n.118/2011 e s.m.i. ;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fault"/>
        <w:jc w:val="both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Con votazione espressa in forma palese:</w:t>
      </w:r>
    </w:p>
    <w:p>
      <w:pPr>
        <w:pStyle w:val="GIUNTARIENTRO"/>
        <w:ind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890"/>
        <w:gridCol w:w="2020"/>
        <w:gridCol w:w="31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n.componen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orrispondenti a n. quot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PRESE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</w:t>
            </w: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8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A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</w:t>
            </w: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8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FAVOREVOL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</w:t>
            </w: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8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CONTRAR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ASTENU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</w:tbl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i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DELIBERA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b/>
          <w:i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I APPROVARE: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lo schema di Bilancio di previsione triennale 2018/2020 predisposto dal Servizio Finanziario secondo gli schemi di cui all’allegato 9 del D.lgs.118/2011 e s.m.i. e nell’osservanza delle disposizioni vigenti in materia, comprese le normative che impongono tagli di spesa alle pubbliche amministrazioni, </w:t>
      </w:r>
      <w:r>
        <w:rPr>
          <w:rFonts w:eastAsia="Batang;바탕" w:cs="Batang;바탕" w:ascii="Batang;바탕" w:hAnsi="Batang;바탕"/>
          <w:sz w:val="24"/>
          <w:szCs w:val="24"/>
        </w:rPr>
        <w:t>i relativi riepiloghi, i prospetti riguardanti il quadro generale riassuntivo e gli equilibri di bilancio, così come previsti dagli artt.11 e 18/Bis del D.lgs 118/2011,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allegati</w:t>
      </w:r>
      <w:r>
        <w:rPr>
          <w:rFonts w:eastAsia="Batang;바탕" w:cs="Batang;바탕" w:ascii="Batang;바탕" w:hAnsi="Batang;바탕"/>
          <w:sz w:val="24"/>
          <w:szCs w:val="24"/>
        </w:rPr>
        <w:t xml:space="preserve"> al presente atto per farne parte integrante e sostanziale</w:t>
      </w:r>
      <w:r>
        <w:rPr>
          <w:rFonts w:eastAsia="Batang;바탕" w:cs="Batang;바탕" w:ascii="Batang;바탕" w:hAnsi="Batang;바탕"/>
          <w:sz w:val="24"/>
          <w:szCs w:val="24"/>
        </w:rPr>
        <w:t xml:space="preserve"> e gli allegati costituiti da: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iano Programma 2018/2020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>Prospetto esplicativo del presunto risultato di amministrazione,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rospetto concernente la composizione, per missioni e programmi del Fondo        Pluriennale Vincolato,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rospetto concernente la composizione del Fondo Crediti di Dubbia Esigibilità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rospetto verifica dei vincoli di Finanza Pubblica,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rospetto dimostrativo dei vincoli di indebitamento,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Nota integrativa,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iano degli indicatori e dei risultati attesi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arere del Revisore;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i/>
          <w:sz w:val="24"/>
          <w:szCs w:val="24"/>
        </w:rPr>
      </w:r>
    </w:p>
    <w:p>
      <w:pPr>
        <w:pStyle w:val="PROPOSTAGIUNT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I DICHIARARE la presente deliberazione immediatamente eseguibile, ai sensi dell’ art. 134 co. 4 del TUEL 267/2000 con votazione espressa in forma palese: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890"/>
        <w:gridCol w:w="2020"/>
        <w:gridCol w:w="31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n.componen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orrispondenti a n. quot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PRESE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</w:t>
            </w: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8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A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</w:t>
            </w: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8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FAVOREVOL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</w:t>
            </w: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8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CONTRAR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ASTENU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i/>
          <w:sz w:val="24"/>
          <w:szCs w:val="24"/>
        </w:rPr>
      </w:r>
    </w:p>
    <w:p>
      <w:pPr>
        <w:pStyle w:val="GIUNTARIENTRO"/>
        <w:ind w:hanging="0"/>
        <w:rPr>
          <w:rFonts w:ascii="Batang;바탕" w:hAnsi="Batang;바탕" w:eastAsia="Batang;바탕" w:cs="Batang;바탕"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i/>
          <w:sz w:val="24"/>
          <w:szCs w:val="24"/>
        </w:rPr>
      </w:r>
    </w:p>
    <w:p>
      <w:pPr>
        <w:pStyle w:val="GIUNTARIENTRO"/>
        <w:jc w:val="right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GIUNTARIENTRO"/>
        <w:jc w:val="right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DELIBERA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etto, approvato e sottoscritto.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1985" w:leader="none"/>
          <w:tab w:val="center" w:pos="7371" w:leader="none"/>
        </w:tabs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ab/>
        <w:t>LA  PRESIDENTE</w:t>
        <w:tab/>
        <w:t xml:space="preserve">IL SEGRETARIO </w:t>
      </w:r>
    </w:p>
    <w:p>
      <w:pPr>
        <w:pStyle w:val="DELIBERA"/>
        <w:tabs>
          <w:tab w:val="clear" w:pos="709"/>
          <w:tab w:val="center" w:pos="1985" w:leader="none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F.to Ellade PELLER</w:t>
        <w:tab/>
        <w:t>F.to Nicoletta LUCCI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____________</w:t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RELAZIONE DI PUBBLICAZIONE</w:t>
      </w:r>
    </w:p>
    <w:p>
      <w:pPr>
        <w:pStyle w:val="DELIBER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 certifica che la copia del presente verbale viene pubblicata all’Albo Pretorio di questo Consorzio per 15 giorni consecutivi con decorrenza dal _______________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Manuela BUTERA 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COMUNICAZIONE AI COMUNI DEL CONSORZIO</w:t>
      </w:r>
    </w:p>
    <w:p>
      <w:pPr>
        <w:pStyle w:val="DELIBER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i sensi dell’art. 18 c.4 dello Statuto Consortile, si attesta che del presente verbale viene data comunicazione ai Comuni con elenco _____ in data _______________ per l’affissione ai relativi Albi Pretori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Manuela BUTERA </w:t>
      </w:r>
    </w:p>
    <w:p>
      <w:pPr>
        <w:pStyle w:val="DELIBERA"/>
        <w:pBdr>
          <w:bottom w:val="single" w:sz="12" w:space="1" w:color="000000"/>
        </w:pBdr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ESECUTIVITA’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 certifica che la presente deliberazione è divenuta esecutiva ai sensi di legge in data ___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Manuela BUTERA </w:t>
      </w:r>
    </w:p>
    <w:p>
      <w:pPr>
        <w:pStyle w:val="NASCOSTO"/>
        <w:pBdr>
          <w:bottom w:val="single" w:sz="12" w:space="1" w:color="000000"/>
        </w:pBdr>
        <w:rPr>
          <w:rFonts w:ascii="Batang;바탕" w:hAnsi="Batang;바탕" w:eastAsia="Batang;바탕" w:cs="Batang;바탕"/>
          <w:vanish w:val="false"/>
        </w:rPr>
      </w:pPr>
      <w:r>
        <w:rPr>
          <w:rFonts w:eastAsia="Batang;바탕" w:cs="Batang;바탕" w:ascii="Batang;바탕" w:hAnsi="Batang;바탕"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  <w:vanish w:val="false"/>
        </w:rPr>
      </w:pPr>
      <w:r>
        <w:rPr>
          <w:rFonts w:eastAsia="Batang;바탕" w:cs="Batang;바탕" w:ascii="Batang;바탕" w:hAnsi="Batang;바탕"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pia conforme all’originale, per uso amministrativo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vrea, lì 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ab/>
        <w:tab/>
        <w:tab/>
        <w:tab/>
        <w:tab/>
        <w:tab/>
        <w:t xml:space="preserve">      Manuela BUTERA</w:t>
      </w:r>
    </w:p>
    <w:p>
      <w:pPr>
        <w:pStyle w:val="NASCOSTO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  <w:vanish w:val="false"/>
        </w:rPr>
      </w:pPr>
      <w:r>
        <w:rPr>
          <w:rFonts w:eastAsia="Batang;바탕" w:cs="Batang;바탕" w:ascii="Batang;바탕" w:hAnsi="Batang;바탕"/>
          <w:vanish w:val="false"/>
        </w:rPr>
      </w:r>
    </w:p>
    <w:p>
      <w:pPr>
        <w:pStyle w:val="NASCOSTO"/>
        <w:rPr/>
      </w:pPr>
      <w:r>
        <w:rPr/>
        <w:t>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SCOSTO"/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LIBERA"/>
      <w:rPr/>
    </w:pPr>
    <w:r>
      <w:rPr/>
      <w:t xml:space="preserve">Deliberazione n. </w:t>
    </w:r>
    <w:r>
      <w:rPr>
        <w:lang w:val="en-US" w:eastAsia="en-US"/>
      </w:rPr>
      <w:t>3</w:t>
    </w:r>
    <w:r>
      <w:rPr/>
      <w:t xml:space="preserve"> del  </w:t>
    </w:r>
    <w:r>
      <w:rPr>
        <w:lang w:val="en-US" w:eastAsia="en-US"/>
      </w:rPr>
      <w:t>27/02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tang;바탕" w:hAnsi="Batang;바탕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Garamond" w:hAnsi="Garamond" w:cs="Garamond"/>
      <w:sz w:val="24"/>
    </w:rPr>
  </w:style>
  <w:style w:type="character" w:styleId="Corpodeltesto2Carattere1">
    <w:name w:val="Corpo del testo 2 Carattere1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ASCOSTO">
    <w:name w:val="NASCOSTO"/>
    <w:qFormat/>
    <w:pPr>
      <w:widowControl/>
      <w:bidi w:val="0"/>
      <w:jc w:val="both"/>
    </w:pPr>
    <w:rPr>
      <w:rFonts w:ascii="Times New Roman" w:hAnsi="Times New Roman" w:eastAsia="Times New Roman" w:cs="Times New Roman"/>
      <w:vanish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RGANO">
    <w:name w:val="ORGANO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ELENCO">
    <w:name w:val="ELENCO -"/>
    <w:basedOn w:val="ORGANO"/>
    <w:qFormat/>
    <w:pPr>
      <w:numPr>
        <w:ilvl w:val="0"/>
        <w:numId w:val="4"/>
      </w:numPr>
      <w:spacing w:before="120" w:after="60"/>
      <w:ind w:left="357" w:hanging="357"/>
      <w:jc w:val="both"/>
    </w:pPr>
    <w:rPr>
      <w:b w:val="false"/>
    </w:rPr>
  </w:style>
  <w:style w:type="paragraph" w:styleId="ELENCO1">
    <w:name w:val="ELENCO 1."/>
    <w:basedOn w:val="ORGANO"/>
    <w:qFormat/>
    <w:pPr>
      <w:numPr>
        <w:ilvl w:val="0"/>
        <w:numId w:val="3"/>
      </w:numPr>
      <w:spacing w:before="120" w:after="60"/>
      <w:jc w:val="both"/>
    </w:pPr>
    <w:rPr>
      <w:b w:val="false"/>
    </w:rPr>
  </w:style>
  <w:style w:type="paragraph" w:styleId="TESTOPROPOSTAGRASSETTO">
    <w:name w:val="TESTO PROPOSTA GRASSETTO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TESTOPROPOSTA">
    <w:name w:val="TESTO 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GIUNTARIENTRO">
    <w:name w:val="GIUNTARIENTRO"/>
    <w:basedOn w:val="PROPOSTAGIUNTA"/>
    <w:qFormat/>
    <w:pPr>
      <w:ind w:firstLine="709"/>
    </w:pPr>
    <w:rPr/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firstLine="567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Locali">
    <w:name w:val="Locali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6:00Z</dcterms:created>
  <dc:creator>Hewlett-Packard Company</dc:creator>
  <dc:description/>
  <dc:language>en-US</dc:language>
  <cp:lastModifiedBy>apesando</cp:lastModifiedBy>
  <dcterms:modified xsi:type="dcterms:W3CDTF">2018-03-12T11:16:00Z</dcterms:modified>
  <cp:revision>2</cp:revision>
  <dc:subject/>
  <dc:title>CONSORZIO SERVIZI SOCIALI IN</dc:title>
</cp:coreProperties>
</file>